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eramik modelář / keramička modelářka (kód: 28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myslový mode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k modelář / keramička modelářka,  17.08.2024 3:56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a dekoratér keramiky (kód: 28-57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k modelář / keramička modelářka (kód: 28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dekorace (kód: 28-07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malírenská dekorace (kód: 28-08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strojní dekorace (kód: 28-08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eramik-modelář (kód: 28-99-H/01) lze prokázat předložením osvědčení o získání některé z uvedených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k modelář / keramička modelářka (kód: 28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k modelář / keramička modelářka,  17.08.2024 3:56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6:34Z</dcterms:created>
  <dc:creator/>
  <dc:description/>
  <dc:language>en-US</dc:language>
  <cp:lastModifiedBy>Stimulsoft Reports 2020.2.3 from 29 April 2020</cp:lastModifiedBy>
  <dcterms:modified xsi:type="dcterms:W3CDTF">2024-08-17T03:56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