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k modelář / keramička modelářka (kód: 28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 modelář / keramička modelářka,  22.12.2024 9:21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-modelář (kód: 28-99-H/01) lze prokázat předložením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 modelář / keramička modelářka,  22.12.2024 9:21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21:57Z</dcterms:created>
  <dc:creator/>
  <dc:description/>
  <dc:language>en-US</dc:language>
  <cp:lastModifiedBy>Stimulsoft Reports 2020.2.3 from 29 April 2020</cp:lastModifiedBy>
  <dcterms:modified xsi:type="dcterms:W3CDTF">2024-12-22T09:21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