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eramik modelář / keramička modelářka (kód: 28-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ůmyslový mode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ro výrobu a zpracování keram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technologických podmínek, nástrojů a pomůcek pro zhotovování modelů, modelových forem, rozmnožovacích zařízení a provozních forem keramických výrobk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hotovování modelů a modelových forem pro keramické výrobk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Zhotovování rozmnožovacích zařízení a provozních forem pro keramické výrobk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ontrola a posuzování funkčnosti a rozměrů zhotovených modelů a forem pro keramické výrob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kladování, manipulace, vedení evidence modelů a fore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eramik modelář / keramička modelářka, 23.12.2024 1:16:2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ro výrobu a zpracování keram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e výrobních, technických a výtvarných podkladech pro zadaný výrobek pro výrobu a zpracování kerami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postup práce pro zadaný výrobek určitého tvaru a velikosti tak, aby odpovídal požadavkům uvedeným v technických a výtvarných podkladech</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soudit, zda zvolený postup práce u předloženého výrobku odpovídá výrobní a technické dokumentaci</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Volba postupu práce, technologických podmínek, nástrojů a pomůcek pro zhotovování modelů, modelových forem, rozmnožovacích zařízení a provozních forem keramických výrobků</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6" w:hSpace="0" w:vSpace="0" w:wrap="around" w:vAnchor="page" w:hAnchor="margin" w:hRule="exact"/>
        <w:pBdr/>
      </w:pPr>
      <w:r>
        <w:rPr>
          <w:rStyle w:val="CharacterStyle7"/>
        </w:rPr>
        <w:t>a) Zvolit materiál, nástroje a pomůcky podle výrobní dokumentace</w:t>
      </w:r>
    </w:p>
    <w:p>
      <w:pPr>
        <w:pStyle w:val="ParagraphStyle26"/>
        <w:pBdr>
          <w:bottom w:val="nil"/>
          <w:right w:val="nil"/>
        </w:pBdr>
        <w:rPr>
          <w:rStyle w:val="FakeCharacterStyle"/>
        </w:rPr>
        <w:framePr w:w="3921" w:h="376"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82" w:hSpace="0" w:vSpace="0" w:wrap="around" w:vAnchor="page" w:hAnchor="margin" w:hRule="exact"/>
        <w:pBdr/>
      </w:pPr>
      <w:r>
        <w:rPr>
          <w:rStyle w:val="CharacterStyle9"/>
        </w:rPr>
        <w:t>b) Navrhnout technologický a pracovní postup výroby sádrového modelu, modelové (hlavní) formy, rozmnožovacího zařízení a provozních forem</w:t>
      </w:r>
    </w:p>
    <w:p>
      <w:pPr>
        <w:pStyle w:val="ParagraphStyle28"/>
        <w:pBdr>
          <w:bottom w:val="nil"/>
          <w:right w:val="nil"/>
        </w:pBdr>
        <w:rPr>
          <w:rStyle w:val="FakeCharacterStyle"/>
        </w:rPr>
        <w:framePr w:w="3921" w:h="607"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9" w:hSpace="0" w:vSpace="0" w:wrap="around" w:vAnchor="page" w:hAnchor="margin" w:hRule="exact"/>
        <w:pBdr/>
      </w:pPr>
      <w:r>
        <w:rPr>
          <w:rStyle w:val="CharacterStyle7"/>
        </w:rPr>
        <w:t>c) Provést výpočet smrštění keramické hmoty finálního výrobku po výpalu vůči sádrovému modelu podle zadání</w:t>
      </w:r>
    </w:p>
    <w:p>
      <w:pPr>
        <w:pStyle w:val="ParagraphStyle26"/>
        <w:pBdr>
          <w:bottom w:val="nil"/>
          <w:right w:val="nil"/>
        </w:pBdr>
        <w:rPr>
          <w:rStyle w:val="FakeCharacterStyle"/>
        </w:rPr>
        <w:framePr w:w="3921" w:h="607"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95" w:hSpace="0" w:vSpace="0" w:wrap="around" w:vAnchor="page" w:hAnchor="margin" w:hRule="exact"/>
        <w:pBdr/>
      </w:pPr>
      <w:r>
        <w:rPr>
          <w:rStyle w:val="CharacterStyle9"/>
        </w:rPr>
        <w:t>d) Popsat možnosti aplikace umělých hmot (epoxidů, polyuretanů, silikonů popř. dalších materiálů) při modelářské činnosti pro výrobu forem pro tlakové lití, forem pro přísavky, plastových modelů</w:t>
      </w:r>
    </w:p>
    <w:p>
      <w:pPr>
        <w:pStyle w:val="ParagraphStyle28"/>
        <w:pBdr>
          <w:bottom w:val="nil"/>
          <w:right w:val="nil"/>
        </w:pBdr>
        <w:rPr>
          <w:rStyle w:val="FakeCharacterStyle"/>
        </w:rPr>
        <w:framePr w:w="3921" w:h="831" w:x="6800" w:y="8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27" w:hSpace="0" w:vSpace="0" w:wrap="around" w:vAnchor="page" w:hAnchor="margin" w:hRule="exact"/>
        <w:pBdr/>
      </w:pPr>
      <w:r>
        <w:rPr>
          <w:rStyle w:val="CharacterStyle7"/>
        </w:rPr>
        <w:t>e) Provést separaci umělých hmot, které jsou v dané výrobě aplikovány</w:t>
      </w:r>
    </w:p>
    <w:p>
      <w:pPr>
        <w:pStyle w:val="ParagraphStyle26"/>
        <w:pBdr>
          <w:bottom w:val="nil"/>
          <w:right w:val="nil"/>
        </w:pBdr>
        <w:rPr>
          <w:rStyle w:val="FakeCharacterStyle"/>
        </w:rPr>
        <w:framePr w:w="3921" w:h="376" w:x="6800" w:y="9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50" w:hSpace="0" w:vSpace="0" w:wrap="around" w:vAnchor="page" w:hAnchor="margin" w:hRule="exact"/>
        <w:pBdr/>
      </w:pPr>
      <w:r>
        <w:rPr>
          <w:rStyle w:val="CharacterStyle13"/>
        </w:rPr>
        <w:t>Zhotovování modelů a modelových forem pro keramické výrobky</w:t>
      </w:r>
    </w:p>
    <w:p>
      <w:pPr>
        <w:pStyle w:val="ParagraphStyle22"/>
        <w:pBdr>
          <w:top w:val="nil"/>
          <w:left w:val="nil"/>
          <w:right w:val="nil"/>
        </w:pBdr>
        <w:rPr>
          <w:rStyle w:val="FakeCharacterStyle"/>
        </w:rPr>
        <w:framePr w:w="6713" w:h="376" w:x="45" w:y="109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10" w:hSpace="0" w:vSpace="0" w:wrap="around" w:vAnchor="page" w:hAnchor="margin" w:hRule="exact"/>
        <w:pBdr/>
      </w:pPr>
      <w:r>
        <w:rPr>
          <w:rStyle w:val="CharacterStyle7"/>
        </w:rPr>
        <w:t>a) Charakterizovat základní vlastnosti a druhy sádry, keramických hmot a dalších materiálů</w:t>
      </w:r>
    </w:p>
    <w:p>
      <w:pPr>
        <w:pStyle w:val="ParagraphStyle26"/>
        <w:pBdr>
          <w:bottom w:val="nil"/>
          <w:right w:val="nil"/>
        </w:pBdr>
        <w:rPr>
          <w:rStyle w:val="FakeCharacterStyle"/>
        </w:rPr>
        <w:framePr w:w="3921" w:h="607" w:x="6800" w:y="11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16" w:hSpace="0" w:vSpace="0" w:wrap="around" w:vAnchor="page" w:hAnchor="margin" w:hRule="exact"/>
        <w:pBdr/>
      </w:pPr>
      <w:r>
        <w:rPr>
          <w:rStyle w:val="CharacterStyle9"/>
        </w:rPr>
        <w:t>b) Vyrobit sádrový model podle technického výkresu</w:t>
      </w:r>
    </w:p>
    <w:p>
      <w:pPr>
        <w:pStyle w:val="ParagraphStyle28"/>
        <w:pBdr>
          <w:bottom w:val="nil"/>
          <w:right w:val="nil"/>
        </w:pBdr>
        <w:rPr>
          <w:rStyle w:val="FakeCharacterStyle"/>
        </w:rPr>
        <w:framePr w:w="3921" w:h="376" w:x="6800" w:y="11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93" w:hSpace="0" w:vSpace="0" w:wrap="around" w:vAnchor="page" w:hAnchor="margin" w:hRule="exact"/>
        <w:pBdr/>
      </w:pPr>
      <w:r>
        <w:rPr>
          <w:rStyle w:val="CharacterStyle7"/>
        </w:rPr>
        <w:t>c) Vyrobit modelovou (hlavní) formu pro určitý model tak, aby odpovídala technické dokumentaci pro zvolenou technologii a zadání</w:t>
      </w:r>
    </w:p>
    <w:p>
      <w:pPr>
        <w:pStyle w:val="ParagraphStyle26"/>
        <w:pBdr>
          <w:bottom w:val="nil"/>
          <w:right w:val="nil"/>
        </w:pBdr>
        <w:rPr>
          <w:rStyle w:val="FakeCharacterStyle"/>
        </w:rPr>
        <w:framePr w:w="3921" w:h="607" w:x="6800" w:y="12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99" w:hSpace="0" w:vSpace="0" w:wrap="around" w:vAnchor="page" w:hAnchor="margin" w:hRule="exact"/>
        <w:pBdr/>
      </w:pPr>
      <w:r>
        <w:rPr>
          <w:rStyle w:val="CharacterStyle9"/>
        </w:rPr>
        <w:t>d) Vysvětlit postup při vytváření modelu pomocí 3D tiskárny</w:t>
      </w:r>
    </w:p>
    <w:p>
      <w:pPr>
        <w:pStyle w:val="ParagraphStyle28"/>
        <w:pBdr>
          <w:bottom w:val="nil"/>
          <w:right w:val="nil"/>
        </w:pBdr>
        <w:rPr>
          <w:rStyle w:val="FakeCharacterStyle"/>
        </w:rPr>
        <w:framePr w:w="3921" w:h="376" w:x="6800" w:y="129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99" w:hSpace="0" w:vSpace="0" w:wrap="around" w:vAnchor="page" w:hAnchor="margin" w:hRule="exact"/>
        <w:pBdr/>
      </w:pPr>
      <w:r>
        <w:rPr>
          <w:rStyle w:val="CharacterStyle17"/>
        </w:rPr>
        <w:t>Ústní ověření</w:t>
      </w:r>
    </w:p>
    <w:p>
      <w:pPr>
        <w:pStyle w:val="ParagraphStyle30"/>
        <w:pBdr/>
        <w:rPr>
          <w:rStyle w:val="CharacterStyle18"/>
        </w:rPr>
        <w:framePr w:w="10712" w:h="248" w:x="28" w:y="134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eramik modelář / keramička modelářka, 23.12.2024 1:16:2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rozmnožovacích zařízení a provozních forem pro keramické výrob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robit rozmnožovací zařízení po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robit provozní formu po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Dodžování bezpečnosti práce a používání OOPP při skladování a manipulaci s materiály, modely a formami</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Kontrola a posuzování funkčnosti a rozměrů zhotovených modelů a forem pro keramické výrobky</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Provést kontrolu rozměrů, přesnosti dosedacích ploch a lícování spár forem</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Vyrobit zkušební vzorek či polotovar, přeměřit rozměry vzorku před výpalem a po výpalu, posoudit vady na zkušebním vzorku/polotovaru</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Předvést korekce modelu a modelové (hlavní) formy na základě porovnání rozměrů výrobku s výkresovou dokumentací podle výsledků v bodě b)</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7" w:hSpace="0" w:vSpace="0" w:wrap="around" w:vAnchor="page" w:hAnchor="margin" w:hRule="exact"/>
        <w:pBdr/>
      </w:pPr>
      <w:r>
        <w:rPr>
          <w:rStyle w:val="CharacterStyle13"/>
        </w:rPr>
        <w:t>Skladování, manipulace, vedení evidence modelů a forem</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a) Provést vhodné ošetření, označení, evidenci, údržbu a uskladnění modelů, modelových forem a rozmnožovacích zařízení</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71"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Keramik modelář / keramička modelářka, 23.12.2024 1:16:2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7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keramik-model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racovní činnosti v určitém úseku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druh výrobku, jeho model a formu, uvede jejich parametry, ke kterým se budou vztahovat zadané úkoly podle zaměření konkrétní keramic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odborných kompetencích</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Kontrola a posuzování funkčnosti a rozměrů zhotovených modelů a forem pro keramické výrob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y, kritérium a), b), c)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kladování, manipulace, vedení evidence modelů a for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při ověřování kritérií hodnocení je možné, v rámci hospodárného využití času určeného na zkoušku, použít připravený výrobek /model a for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řípadě použití hotového výrobku /modelu a formy/ se bude posuzovat kvalita a soulad s technickou a výrobní dokumentací, případně nedodržení jednotlivých parametr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které je založeno na praktickém předvedení, je kladen důraz na dodržování hygienických a bezpečnostních zása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 posuzováno hospodárné využití surovin a bezpečné provádění všech úkonů. Předmětem hodnocení je také estetická stránka výrobku a manuální zručnost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ParagraphStyle31"/>
        <w:pBdr/>
        <w:rPr>
          <w:rStyle w:val="FakeCharacterStyle"/>
        </w:rPr>
        <w:framePr w:w="10768" w:h="1837" w:x="0" w:y="9227" w:hSpace="0" w:vSpace="0" w:wrap="around" w:vAnchor="page" w:hAnchor="margin" w:hRule="exact"/>
        <w:pBdr/>
      </w:pPr>
      <w:r>
        <w:rPr/>
      </w:r>
    </w:p>
    <w:p>
      <w:pPr>
        <w:pStyle w:val="ParagraphStyle33"/>
        <w:pBdr/>
        <w:rPr>
          <w:rStyle w:val="CharacterStyle20"/>
        </w:rPr>
        <w:framePr w:w="10712" w:h="340" w:x="28" w:y="92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64" w:hSpace="0" w:vSpace="0" w:wrap="around" w:vAnchor="page" w:hAnchor="margin" w:hRule="exact"/>
        <w:pBdr/>
      </w:pPr>
      <w:r>
        <w:rPr/>
      </w:r>
    </w:p>
    <w:p>
      <w:pPr>
        <w:pStyle w:val="ParagraphStyle33"/>
        <w:pBdr/>
        <w:rPr>
          <w:rStyle w:val="CharacterStyle20"/>
        </w:rPr>
        <w:framePr w:w="10712" w:h="340" w:x="28" w:y="1106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eramik modelář / keramička modelářka, 23.12.2024 1:16:2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erami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a dekoratér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střední vzdělání s maturitní zkouškou v jiném oboru a alespoň 5 let odborné praxe v oblasti keramické výroby nebo ve funkci učitele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technologie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silikátů se zaměřením na výrobu kerami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y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technologie keramiky a alespoň 5 let odborné praxe v oblasti keramické výroby nebo ve funkci učitele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keramické výroby nebo ve funkci učitele odborných předmětů nebo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02-H Keramik-modelář / keramička-modelářka + střední vzdělání s maturitní zkouškou a alespoň 5 let odborné praxe v oblasti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eramik modelář / keramička modelářka, 23.12.2024 1:16:2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vozu keramické výrob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eramická nebo provozní dílna s přísunem potřebné energie, odpovídající bezpečnostním a hygienickým požadavkům, s příslušným vybavením pro přípravu výroby, přímou výrobu a dohotovování výrobků, vybavená následujícím základním výrobním zařízením, nářadím, materiály a polotovary a pecí na výpal kerami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pro keramickou výrobu - bude k dispozici v listinné podobě v počtu 1 kus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á a technická dokumentace pro keramickou výrobu - bude k dispozici v listinné podobě v počtu 1 kus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Sádra (různé druhy), izolační a impregnační prostředky, epoxidy, grafit, šelak, separační nátěry, včelí vos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e a zařízení: modelářský kruh, vrtulový míchač, frézka, vrtačka, váha, sušárn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omůcky: metr, pravítko, posuvné měřidlo, úhelník, nalévací nádoba, modelářská železa, modelovací skoble, želízka, plastové ohrádky, škrabky, pilníky, rašple, špachtle, nože, dlátka, šablony, palička, kladívko, molitanové houby, smirkový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o keramickou výrob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41" w:hSpace="0" w:vSpace="0" w:wrap="around" w:vAnchor="page" w:hAnchor="margin" w:hRule="exact"/>
        <w:pBdr/>
      </w:pPr>
      <w:r>
        <w:rPr/>
      </w:r>
    </w:p>
    <w:p>
      <w:pPr>
        <w:pStyle w:val="ParagraphStyle33"/>
        <w:pBdr/>
        <w:rPr>
          <w:rStyle w:val="CharacterStyle20"/>
        </w:rPr>
        <w:framePr w:w="10712" w:h="340" w:x="28" w:y="854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687" w:hSpace="0" w:vSpace="0" w:wrap="around" w:vAnchor="page" w:hAnchor="margin" w:hRule="exact"/>
        <w:pBdr/>
      </w:pPr>
      <w:r>
        <w:rPr/>
      </w:r>
    </w:p>
    <w:p>
      <w:pPr>
        <w:pStyle w:val="ParagraphStyle33"/>
        <w:pBdr/>
        <w:rPr>
          <w:rStyle w:val="CharacterStyle20"/>
        </w:rPr>
        <w:framePr w:w="10712" w:h="340" w:x="28" w:y="968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2 až 34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Keramik modelář / keramička modelářka, 23.12.2024 1:16:2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Benedikt s. r. o.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Š,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 ČR</w:t>
      </w:r>
    </w:p>
    <w:p>
      <w:pPr>
        <w:pStyle w:val="ParagraphStyle19"/>
        <w:pBdr/>
        <w:rPr>
          <w:rStyle w:val="CharacterStyle11"/>
        </w:rPr>
        <w:framePr w:w="7654" w:h="331" w:x="28" w:y="15940" w:hSpace="0" w:vSpace="0" w:wrap="around" w:vAnchor="page" w:hAnchor="margin" w:hRule="exact"/>
        <w:pBdr/>
      </w:pPr>
      <w:r>
        <w:rPr>
          <w:rStyle w:val="CharacterStyle11"/>
        </w:rPr>
        <w:t>Keramik modelář / keramička modelářka, 23.12.2024 1:16:2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