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k modelář / keramička modelářka (kód: 28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, nástrojů a pomůcek pro zhotovování modelů, modelových forem, rozmnožovacích zařízení a provozních forem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modelů a modelových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ozmnožovacích zařízení a provozních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funkčnosti a rozměrů zhotovených modelů a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manipulace, vedení evidence modelů a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 modelář / keramička modelářka,  23.12.2024 1:46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 modelář / keramička modelářka,  23.12.2024 1:46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46:35Z</dcterms:created>
  <dc:creator/>
  <dc:description/>
  <dc:language>en-US</dc:language>
  <cp:lastModifiedBy>Stimulsoft Reports 2020.2.3 from 29 April 2020</cp:lastModifiedBy>
  <dcterms:modified xsi:type="dcterms:W3CDTF">2024-12-23T01:46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