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ádr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výrobě sádrov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odlévání forem pro výrobu keram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sušení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manipulace, vedení evidence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59: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výrobě sádrových for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výrobu sádrové formy k výrobku určitého tvaru a veli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 sádrové formy odpovídá výrobní a technické dokumentaci a danému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kladní vlastnosti a druhy sádry, uvést možnosti úpravy pro lit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Zvolit postup práce a vybrat vhodné nástroje a pomůcky pro zhotovení a opracování sádrové formy podle výrobní dokumentace</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9" w:hSpace="0" w:vSpace="0" w:wrap="around" w:vAnchor="page" w:hAnchor="margin" w:hRule="exact"/>
        <w:pBdr/>
      </w:pPr>
      <w:r>
        <w:rPr>
          <w:rStyle w:val="CharacterStyle9"/>
        </w:rPr>
        <w:t>b) Zvolit vhodný postup při sušení sádrové formy</w:t>
      </w:r>
    </w:p>
    <w:p>
      <w:pPr>
        <w:pStyle w:val="ParagraphStyle28"/>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5" w:hSpace="0" w:vSpace="0" w:wrap="around" w:vAnchor="page" w:hAnchor="margin" w:hRule="exact"/>
        <w:pBdr/>
      </w:pPr>
      <w:r>
        <w:rPr>
          <w:rStyle w:val="CharacterStyle7"/>
        </w:rPr>
        <w:t>c) Zvolit vhodné uskladnění formy, popsat značení a evidenci forem</w:t>
      </w:r>
    </w:p>
    <w:p>
      <w:pPr>
        <w:pStyle w:val="ParagraphStyle26"/>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5"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Připravit vhodné pomůcky a materiály pro zhotovení formy</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Připravit rozmnožovací zařízení a vysvětlit způsob separace vztyčných ploch</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c) Připravit licí sádrovou suspenzi podle zadání</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Provést odlití sádrové formy podle zadá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Rozebrat rozmnožovací zařízení a vyjmout sádrovou formu</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Odborně odstranit na sádrové formě případné vad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Provést značení sádrové formy</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59: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ovrchu sádrových for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efinovat možné vady sádrových forem, určit možné příčiny vad sádrových f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řešení vedoucí k odstranění vad sádrových forem ve výrob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růběh sušení v sušárně, uvést vznik vad při suš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Usušit zhotovené sádrové form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45" w:hSpace="0" w:vSpace="0" w:wrap="around" w:vAnchor="page" w:hAnchor="margin" w:hRule="exact"/>
        <w:pBdr/>
      </w:pPr>
      <w:r>
        <w:rPr>
          <w:rStyle w:val="CharacterStyle13"/>
        </w:rPr>
        <w:t>Skladování, manipulace, vedení evidence forem</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5" w:hSpace="0" w:vSpace="0" w:wrap="around" w:vAnchor="page" w:hAnchor="margin" w:hRule="exact"/>
        <w:pBdr/>
      </w:pPr>
      <w:r>
        <w:rPr>
          <w:rStyle w:val="CharacterStyle7"/>
        </w:rPr>
        <w:t>a) Provést vhodné ošetření sádrových forem a údržbu rozmnožovacího zařízení</w:t>
      </w:r>
    </w:p>
    <w:p>
      <w:pPr>
        <w:pStyle w:val="ParagraphStyle26"/>
        <w:pBdr>
          <w:bottom w:val="nil"/>
          <w:right w:val="nil"/>
        </w:pBdr>
        <w:rPr>
          <w:rStyle w:val="FakeCharacterStyle"/>
        </w:rPr>
        <w:framePr w:w="3921" w:h="607"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Provést vhodné uskladnění sádrových forem, popsat značení a evidenci forem</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59: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85&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 Autorizovaná osoba určí druh a parametry sádrové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 Obsluha zařízení pro odlévání forem pro výrobu keramických výrobků se ověřování kritérií realizuje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v návaznosti na technické vybavení, kterým disponuje v místě konání zkoušky. V odborné kompetenci Kontrola a posuzování funkčnosti a rozměrů zhotovených forem pro keramické výrobky, kritérium a), b), c) a Skladování, manipulace, vedení evidence forem, kritérium a), při ověřování kritérií hodnocení je možné, v rámci hospodárného využití času určeného na zkoušku, použít připravený výrobek nebo polotovar.V případě použití hotového výrobku se bude posuzovat kvalita a soulad s technickou a výrobní dokumentací, případně nedodržení jednotlivých parametrů pro zadaný výrobek. Při ověřování kritérií hodnocení, které je založeno na praktickém předvedení, je kladen důraz na dodržování hygienických a bezpečnostních zásad. Je posuzováno hospodárné využití surovin a bezpečné provádění všech úkonů. Předmětem hodnocení je také manuální zručnost zkoušeného. </w:t>
      </w:r>
    </w:p>
    <w:p>
      <w:pPr>
        <w:pStyle w:val="ParagraphStyle31"/>
        <w:pBdr/>
        <w:rPr>
          <w:rStyle w:val="FakeCharacterStyle"/>
        </w:rPr>
        <w:framePr w:w="10768" w:h="2072" w:x="0" w:y="8272" w:hSpace="0" w:vSpace="0" w:wrap="around" w:vAnchor="page" w:hAnchor="margin" w:hRule="exact"/>
        <w:pBdr/>
      </w:pPr>
      <w:r>
        <w:rPr/>
      </w:r>
    </w:p>
    <w:p>
      <w:pPr>
        <w:pStyle w:val="ParagraphStyle33"/>
        <w:pBdr/>
        <w:rPr>
          <w:rStyle w:val="CharacterStyle20"/>
        </w:rPr>
        <w:framePr w:w="10712" w:h="340" w:x="28" w:y="8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44" w:hSpace="0" w:vSpace="0" w:wrap="around" w:vAnchor="page" w:hAnchor="margin" w:hRule="exact"/>
        <w:pBdr/>
      </w:pPr>
      <w:r>
        <w:rPr/>
      </w:r>
    </w:p>
    <w:p>
      <w:pPr>
        <w:pStyle w:val="ParagraphStyle33"/>
        <w:pBdr/>
        <w:rPr>
          <w:rStyle w:val="CharacterStyle20"/>
        </w:rPr>
        <w:framePr w:w="10712" w:h="340" w:x="28" w:y="10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59: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a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4-H Výrobce sádrových forem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59: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sádrové f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provozní dílna s příslušným vybavením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sádrových forem, sádra, separační emulze, mýdlový roztok, vrtulový míchač, váha, metr (posuvné měřidlo), nalévací nádoba, špachtle, stěrka, stahovák, štětec, mechanický kroužek na retuš forem,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e zajistí uchazeč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634" w:hSpace="0" w:vSpace="0" w:wrap="around" w:vAnchor="page" w:hAnchor="margin" w:hRule="exact"/>
        <w:pBdr/>
      </w:pPr>
      <w:r>
        <w:rPr/>
      </w:r>
    </w:p>
    <w:p>
      <w:pPr>
        <w:pStyle w:val="ParagraphStyle33"/>
        <w:pBdr/>
        <w:rPr>
          <w:rStyle w:val="CharacterStyle20"/>
        </w:rPr>
        <w:framePr w:w="10712" w:h="340" w:x="28" w:y="7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59: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rní Bří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2.2024 20:59: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