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sádrových forem (kód: 28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ádr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výrobě sádrov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forem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dlévání forem pro výrobu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sušení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, vedení evidence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ádrových forem,  22.11.2024 11:5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ádrových forem,  22.11.2024 11:5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0:07Z</dcterms:created>
  <dc:creator/>
  <dc:description/>
  <dc:language>en-US</dc:language>
  <cp:lastModifiedBy>Stimulsoft Reports 2020.2.3 from 29 April 2020</cp:lastModifiedBy>
  <dcterms:modified xsi:type="dcterms:W3CDTF">2024-11-22T11:5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