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výrobkyně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2.2024 9:5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