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ádrových forem (kód: 28-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výrobě sádrov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osuzování funkčnosti a rozměrů zhotovený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pro odlévání forem pro výrobu keram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zařízení na sušení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ladování, manipulace, vedení evidence for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výrobě sádrových fore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ři odlévání formy pomocí rozmnožovacího zařízení, který bude odpovídat platným normám, technickým a výtvarným podklad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 sádrové formy odpovídá výrobní a technické dokumentaci a danému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kladní vlastnosti a druhy sádry, uvést způsoby přípravy sádry v závislosti na druhu odlévaných forem</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Volba postupu práce, technologických podmínek, nástrojů a pomůcek pro zhotovování forem keramických výrobků</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12" w:hSpace="0" w:vSpace="0" w:wrap="around" w:vAnchor="page" w:hAnchor="margin" w:hRule="exact"/>
        <w:pBdr/>
      </w:pPr>
      <w:r>
        <w:rPr>
          <w:rStyle w:val="CharacterStyle7"/>
        </w:rPr>
        <w:t>a) Zvolit postup práce a vybrat vhodné nástroje včetně mechanizačních prostředků a pomůcek pro zhotovení a opracování sádrové formy podle výrobní dokumentace</w:t>
      </w:r>
    </w:p>
    <w:p>
      <w:pPr>
        <w:pStyle w:val="ParagraphStyle26"/>
        <w:pBdr>
          <w:bottom w:val="nil"/>
          <w:right w:val="nil"/>
        </w:pBdr>
        <w:rPr>
          <w:rStyle w:val="FakeCharacterStyle"/>
        </w:rPr>
        <w:framePr w:w="3921" w:h="831"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psat zásady postupu při sušení sádrové formy s ohledem na daný yp formy</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0" w:hSpace="0" w:vSpace="0" w:wrap="around" w:vAnchor="page" w:hAnchor="margin" w:hRule="exact"/>
        <w:pBdr/>
      </w:pPr>
      <w:r>
        <w:rPr>
          <w:rStyle w:val="CharacterStyle7"/>
        </w:rPr>
        <w:t>c) Zvolit vhodné uskladnění formy, popsat značení a evidenci forem</w:t>
      </w:r>
    </w:p>
    <w:p>
      <w:pPr>
        <w:pStyle w:val="ParagraphStyle26"/>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Zhotovování forem pro keramické výrobky</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řipravit vhodné pomůcky a materiály pro zhotovení formy</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Připravit a provést izolaci rozmnožovacího zařízení a vysvětlit účel izolace ploch</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c) Připravit licí sádrovou suspenzi podle zadání</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d) Provést odlití sádrové formy podle zadán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e) Rozebrat rozmnožovací zařízení a vyjmout sádrovou formu</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f) Provést povrchovou úpravu sádrové formy, případně odstranit vady</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1" w:hSpace="0" w:vSpace="0" w:wrap="around" w:vAnchor="page" w:hAnchor="margin" w:hRule="exact"/>
        <w:pBdr/>
      </w:pPr>
      <w:r>
        <w:rPr>
          <w:rStyle w:val="CharacterStyle7"/>
        </w:rPr>
        <w:t>g) Vysvětlit význam značení sádrové formy</w:t>
      </w:r>
    </w:p>
    <w:p>
      <w:pPr>
        <w:pStyle w:val="ParagraphStyle26"/>
        <w:pBdr>
          <w:bottom w:val="nil"/>
          <w:right w:val="nil"/>
        </w:pBdr>
        <w:rPr>
          <w:rStyle w:val="FakeCharacterStyle"/>
        </w:rPr>
        <w:framePr w:w="3921" w:h="376"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1" w:hSpace="0" w:vSpace="0" w:wrap="around" w:vAnchor="page" w:hAnchor="margin" w:hRule="exact"/>
        <w:pBdr/>
      </w:pPr>
      <w:r>
        <w:rPr>
          <w:rStyle w:val="CharacterStyle16"/>
        </w:rPr>
        <w:t>Ústní ověření</w:t>
      </w:r>
    </w:p>
    <w:p>
      <w:pPr>
        <w:pStyle w:val="ParagraphStyle30"/>
        <w:pBdr/>
        <w:rPr>
          <w:rStyle w:val="CharacterStyle18"/>
        </w:rPr>
        <w:framePr w:w="10712" w:h="248" w:x="28" w:y="139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osuzování funkčnosti a rozměrů zhotovený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přesnosti dosedacích ploch a lícování spá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povrchu sádrových for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é vady sádrových forem, určit možné příčiny vad sádrových fore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řešení vedoucí k odstranění vad sádrových forem ve výrob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zařízení pro odlévání forem pro výrobu keramických výrob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nástroje a stroje určené k odlévání forem pro keramické výrobky, dodržovat zásady BOZP</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a údržbu strojního zařízení pro odlévání fore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Obsluha zařízení na sušení for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psat průběh sušení v sušárně, uvést vznik vad při suš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světlit přičiny vzniku vad při sušení sádrové formy</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Usušit zhotovenou sádrovou form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30"/>
        <w:pBdr/>
        <w:rPr>
          <w:rStyle w:val="CharacterStyle18"/>
        </w:rPr>
        <w:framePr w:w="10712" w:h="248" w:x="28" w:y="9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21" w:hSpace="0" w:vSpace="0" w:wrap="around" w:vAnchor="page" w:hAnchor="margin" w:hRule="exact"/>
        <w:pBdr/>
      </w:pPr>
      <w:r>
        <w:rPr>
          <w:rStyle w:val="CharacterStyle13"/>
        </w:rPr>
        <w:t>Skladování, manipulace, vedení evidence forem</w:t>
      </w:r>
    </w:p>
    <w:p>
      <w:pPr>
        <w:pStyle w:val="ParagraphStyle22"/>
        <w:pBdr>
          <w:top w:val="nil"/>
          <w:left w:val="nil"/>
          <w:right w:val="nil"/>
        </w:pBdr>
        <w:rPr>
          <w:rStyle w:val="FakeCharacterStyle"/>
        </w:rPr>
        <w:framePr w:w="6713" w:h="376" w:x="45" w:y="10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1" w:hSpace="0" w:vSpace="0" w:wrap="around" w:vAnchor="page" w:hAnchor="margin" w:hRule="exact"/>
        <w:pBdr/>
      </w:pPr>
      <w:r>
        <w:rPr>
          <w:rStyle w:val="CharacterStyle7"/>
        </w:rPr>
        <w:t>a) Provést vhodné ošetření sádrových forem a údržbu rozmnožovacího zařízení</w:t>
      </w:r>
    </w:p>
    <w:p>
      <w:pPr>
        <w:pStyle w:val="ParagraphStyle26"/>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Popsat vhodné uskladnění rozmnožovacího zařízen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c) Popsat a předvést zásady správného skladování sádrových forem a evidenci forem</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Vysvětlit zásady BOZP při skladování a manipulaci s formami</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sadr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a parametry sádrové formy, ke které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ro odlévání forem pro výrobu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bíhá ověřování kritérií v reálném provozu jako ústní ověřování nad dokumentací, na pracovních místech u strojů a linek, na modelové situaci, kterou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v návaznosti na technické vybavení, kterým disponuje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posuzování funkčnosti a rozměrů zhotovených forem pro keramické výrob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se modelová situace týká předvedení kontroly rozměrů a přesnosti dosedacích ploch, lícování spár a funkčnosti hotových forem, které má zkoušející k dispozici; při ověřování kritérií hodnocení je možné, v rámci hospodárného využití času určeného na zkoušku, použít připravené sádrové f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 ověřování kritérií hodnocení je možné, v rámci hospodárného využití času určeného na zkoušku, použít připravené sádr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oužití hotového výrobku se bude posuzovat kvalita provedení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se klade důraz na dodržování hygienických a bezpečnostních zásad. Je posuzováno hospodárné využití surovin a bezpečné provádění všech úkonů. Předmětem hodnocení je také manuální zručnost zkoušeného a kvalita pro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619" w:hSpace="0" w:vSpace="0" w:wrap="around" w:vAnchor="page" w:hAnchor="margin" w:hRule="exact"/>
        <w:pBdr/>
      </w:pPr>
      <w:r>
        <w:rPr/>
      </w:r>
    </w:p>
    <w:p>
      <w:pPr>
        <w:pStyle w:val="ParagraphStyle33"/>
        <w:pBdr/>
        <w:rPr>
          <w:rStyle w:val="CharacterStyle20"/>
        </w:rPr>
        <w:framePr w:w="10712" w:h="340" w:x="28" w:y="10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56" w:hSpace="0" w:vSpace="0" w:wrap="around" w:vAnchor="page" w:hAnchor="margin" w:hRule="exact"/>
        <w:pBdr/>
      </w:pPr>
      <w:r>
        <w:rPr/>
      </w:r>
    </w:p>
    <w:p>
      <w:pPr>
        <w:pStyle w:val="ParagraphStyle33"/>
        <w:pBdr/>
        <w:rPr>
          <w:rStyle w:val="CharacterStyle20"/>
        </w:rPr>
        <w:framePr w:w="10712" w:h="340" w:x="28" w:y="12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nebo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a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ilikátů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04-H Výrobce/výrobkyně sádrových forem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nožovací zařízení pro přípravu sádrové formy - minimálně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ádrové formy - minimálně 2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minimálním počtu jedna sad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sádra, separační emulze, mýdlový roz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na odlévání sádrových forem, vrtulový míchač, váha, suš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osuvné měřidlo), nalévací nádoba, špachtle, cidlina, nůž, stahovák, štětec, mechanický kroužek na retuš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3 a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Výrobce/výrobkyně sádrových forem, 22.11.2024 17:46: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