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ádrových forem (kód: 28-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výrobě sádrových f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a posuzování funkčnosti a rozměrů zhotovený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pro odlévání forem pro výrobu keram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ařízení na sušení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adování, manipulace, vedení evidence for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3.12.2024 2:00: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výrobě sádrových for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ři odlévání formy pomocí rozmnožovacího zařízení, který bude odpovídat platným normám, technickým a výtvarným podkladů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 sádrové formy odpovídá výrobní a technické dokumentaci a danému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základní vlastnosti a druhy sádry, uvést způsoby přípravy sádry v závislosti na druhu odlévaných forem</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Volba postupu práce, technologických podmínek, nástrojů a pomůcek pro zhotovování forem keramických výrobků</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Zvolit postup práce a vybrat vhodné nástroje včetně mechanizačních prostředků a pomůcek pro zhotovení a opracování sádrové formy podle výrobní dokumentace</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psat zásady postupu při sušení sádrové formy s ohledem na daný yp formy</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0" w:hSpace="0" w:vSpace="0" w:wrap="around" w:vAnchor="page" w:hAnchor="margin" w:hRule="exact"/>
        <w:pBdr/>
      </w:pPr>
      <w:r>
        <w:rPr>
          <w:rStyle w:val="CharacterStyle7"/>
        </w:rPr>
        <w:t>c) Zvolit vhodné uskladnění formy, popsat značení a evidenci forem</w:t>
      </w:r>
    </w:p>
    <w:p>
      <w:pPr>
        <w:pStyle w:val="ParagraphStyle26"/>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Zhotovování forem pro keramické výrobky</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3" w:hSpace="0" w:vSpace="0" w:wrap="around" w:vAnchor="page" w:hAnchor="margin" w:hRule="exact"/>
        <w:pBdr/>
      </w:pPr>
      <w:r>
        <w:rPr>
          <w:rStyle w:val="CharacterStyle7"/>
        </w:rPr>
        <w:t>a) Připravit vhodné pomůcky a materiály pro zhotovení formy</w:t>
      </w:r>
    </w:p>
    <w:p>
      <w:pPr>
        <w:pStyle w:val="ParagraphStyle26"/>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0" w:hSpace="0" w:vSpace="0" w:wrap="around" w:vAnchor="page" w:hAnchor="margin" w:hRule="exact"/>
        <w:pBdr/>
      </w:pPr>
      <w:r>
        <w:rPr>
          <w:rStyle w:val="CharacterStyle9"/>
        </w:rPr>
        <w:t>b) Připravit a provést izolaci rozmnožovacího zařízení a vysvětlit účel izolace ploch</w:t>
      </w:r>
    </w:p>
    <w:p>
      <w:pPr>
        <w:pStyle w:val="ParagraphStyle28"/>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6" w:hSpace="0" w:vSpace="0" w:wrap="around" w:vAnchor="page" w:hAnchor="margin" w:hRule="exact"/>
        <w:pBdr/>
      </w:pPr>
      <w:r>
        <w:rPr>
          <w:rStyle w:val="CharacterStyle7"/>
        </w:rPr>
        <w:t>c) Připravit licí sádrovou suspenzi podle zadání</w:t>
      </w:r>
    </w:p>
    <w:p>
      <w:pPr>
        <w:pStyle w:val="ParagraphStyle26"/>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d) Provést odlití sádrové formy podle zadání</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e) Rozebrat rozmnožovací zařízení a vyjmout sádrovou formu</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f) Provést povrchovou úpravu sádrové formy, případně odstranit vady</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1" w:hSpace="0" w:vSpace="0" w:wrap="around" w:vAnchor="page" w:hAnchor="margin" w:hRule="exact"/>
        <w:pBdr/>
      </w:pPr>
      <w:r>
        <w:rPr>
          <w:rStyle w:val="CharacterStyle7"/>
        </w:rPr>
        <w:t>g) Vysvětlit význam značení sádrové formy</w:t>
      </w:r>
    </w:p>
    <w:p>
      <w:pPr>
        <w:pStyle w:val="ParagraphStyle26"/>
        <w:pBdr>
          <w:bottom w:val="nil"/>
          <w:right w:val="nil"/>
        </w:pBdr>
        <w:rPr>
          <w:rStyle w:val="FakeCharacterStyle"/>
        </w:rPr>
        <w:framePr w:w="3921" w:h="376"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1" w:hSpace="0" w:vSpace="0" w:wrap="around" w:vAnchor="page" w:hAnchor="margin" w:hRule="exact"/>
        <w:pBdr/>
      </w:pPr>
      <w:r>
        <w:rPr>
          <w:rStyle w:val="CharacterStyle16"/>
        </w:rPr>
        <w:t>Ústní ověření</w:t>
      </w:r>
    </w:p>
    <w:p>
      <w:pPr>
        <w:pStyle w:val="ParagraphStyle30"/>
        <w:pBdr/>
        <w:rPr>
          <w:rStyle w:val="CharacterStyle18"/>
        </w:rPr>
        <w:framePr w:w="10712" w:h="248" w:x="28" w:y="139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3.12.2024 2:00: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osuzování funkčnosti a rozměrů zhotovený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přesnosti dosedacích ploch a lícování spá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povrchu sádrových for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možné vady sádrových forem, určit možné příčiny vad sádrových for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řešení vedoucí k odstranění vad sádrových forem ve výrobě</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zařízení pro odlévání forem pro výrobu keramic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řipravit nástroje a stroje určené k odlévání forem pro keramické výrobky, dodržovat zásady BOZP</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obsluhu a údržbu strojního zařízení pro odlévání forem</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Obsluha zařízení na sušení forem</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průběh sušení v sušárně, uvést vznik vad při suš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Vysvětlit přičiny vzniku vad při sušení sádrové formy</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Usušit zhotovenou sádrovou form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21" w:hSpace="0" w:vSpace="0" w:wrap="around" w:vAnchor="page" w:hAnchor="margin" w:hRule="exact"/>
        <w:pBdr/>
      </w:pPr>
      <w:r>
        <w:rPr>
          <w:rStyle w:val="CharacterStyle13"/>
        </w:rPr>
        <w:t>Skladování, manipulace, vedení evidence forem</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1" w:hSpace="0" w:vSpace="0" w:wrap="around" w:vAnchor="page" w:hAnchor="margin" w:hRule="exact"/>
        <w:pBdr/>
      </w:pPr>
      <w:r>
        <w:rPr>
          <w:rStyle w:val="CharacterStyle7"/>
        </w:rPr>
        <w:t>a) Provést vhodné ošetření sádrových forem a údržbu rozmnožovacího zařízení</w:t>
      </w:r>
    </w:p>
    <w:p>
      <w:pPr>
        <w:pStyle w:val="ParagraphStyle26"/>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8" w:hSpace="0" w:vSpace="0" w:wrap="around" w:vAnchor="page" w:hAnchor="margin" w:hRule="exact"/>
        <w:pBdr/>
      </w:pPr>
      <w:r>
        <w:rPr>
          <w:rStyle w:val="CharacterStyle9"/>
        </w:rPr>
        <w:t>b) Popsat vhodné uskladnění rozmnožovacího zařízení</w:t>
      </w:r>
    </w:p>
    <w:p>
      <w:pPr>
        <w:pStyle w:val="ParagraphStyle28"/>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4" w:hSpace="0" w:vSpace="0" w:wrap="around" w:vAnchor="page" w:hAnchor="margin" w:hRule="exact"/>
        <w:pBdr/>
      </w:pPr>
      <w:r>
        <w:rPr>
          <w:rStyle w:val="CharacterStyle7"/>
        </w:rPr>
        <w:t>c) Popsat a předvést zásady správného skladování sádrových forem a evidenci forem</w:t>
      </w:r>
    </w:p>
    <w:p>
      <w:pPr>
        <w:pStyle w:val="ParagraphStyle26"/>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Vysvětlit zásady BOZP při skladování a manipulaci s formami</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3.12.2024 2:00: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yrobce-sadrovych-for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a parametry sádrové formy, ke které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ařízení pro odlévání forem pro výrobu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bíhá ověřování kritérií v reálném provozu jako ústní ověřování nad dokumentací, na pracovních místech u strojů a linek, na modelové situaci, kterou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v návaznosti na technické vybavení, kterým disponuje v místě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posuzování funkčnosti a rozměrů zhotovených forem pro keramické výrob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se modelová situace týká předvedení kontroly rozměrů a přesnosti dosedacích ploch, lícování spár a funkčnosti hotových forem, které má zkoušející k dispozici; při ověřování kritérií hodnocení je možné, v rámci hospodárného využití času určeného na zkoušku, použít připravené sádrové f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 ověřování kritérií hodnocení je možné, v rámci hospodárného využití času určeného na zkoušku, použít připravené sádr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oužití hotového výrobku se bude posuzovat kvalita provedení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se klade důraz na dodržování hygienických a bezpečnostních zásad. Je posuzováno hospodárné využití surovin a bezpečné provádění všech úkonů. Předmětem hodnocení je také manuální zručnost zkoušeného a kvalita pro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10619" w:hSpace="0" w:vSpace="0" w:wrap="around" w:vAnchor="page" w:hAnchor="margin" w:hRule="exact"/>
        <w:pBdr/>
      </w:pPr>
      <w:r>
        <w:rPr/>
      </w:r>
    </w:p>
    <w:p>
      <w:pPr>
        <w:pStyle w:val="ParagraphStyle33"/>
        <w:pBdr/>
        <w:rPr>
          <w:rStyle w:val="CharacterStyle20"/>
        </w:rPr>
        <w:framePr w:w="10712" w:h="340" w:x="28" w:y="10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6" w:hSpace="0" w:vSpace="0" w:wrap="around" w:vAnchor="page" w:hAnchor="margin" w:hRule="exact"/>
        <w:pBdr/>
      </w:pPr>
      <w:r>
        <w:rPr/>
      </w:r>
    </w:p>
    <w:p>
      <w:pPr>
        <w:pStyle w:val="ParagraphStyle33"/>
        <w:pBdr/>
        <w:rPr>
          <w:rStyle w:val="CharacterStyle20"/>
        </w:rPr>
        <w:framePr w:w="10712" w:h="340" w:x="28" w:y="12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3.12.2024 2:00: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nebo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a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04-H Výrobce/výrobkyně sádrových forem + střední vzdělání s maturitní zkouškou a alespoň 5 let odborné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3.12.2024 2:00: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nožovací zařízení pro přípravu sádrové formy - minimálně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ádrové formy - minimálně 2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minimálním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minimálním počtu jedna sad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sádra, separační emulze, mýdlový rozt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strojní zařízení na odlévání sádrových forem, vrtulový míchač, váha, suš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osuvné měřidlo), nalévací nádoba, špachtle, cidlina, nůž, stahovák, štětec, mechanický kroužek na retuš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Zkouška může být rozložena do 3 a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3.12.2024 2:00: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3.12.2024 2:00: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