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/výrobkyně sádrových forem (kód: 28-00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ůmyslový modelá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sádrových forem,  22.11.2024 18:23:3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Výrobce a dekoratér keramiky (kód: 28-57-H/01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Glazovač/glazovačka keramiky (kód: 28-03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ráběč/obráběčka keramiky (kód: 28-009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pálicích pecí (kód: 28-00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řípravy keramických hmot (kód: 28-03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očíř/točířka keramiky (kód: 28-007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ylévač/vylévačka keramiky (kód: 28-005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lisované keramiky (kód: 28-00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sádrových forem (kód: 28-004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eramik modelář / keramička modelářka (kód: 28-002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ekoratér/dekoratérka keramiky – ruční dekorace (kód: 28-079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ekoratér/dekoratérka keramiky – ruční malírenská dekorace (kód: 28-08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ekoratér/dekoratérka keramiky – strojní dekorace (kód: 28-081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Keramik (kód: 28-99-H/03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Glazovač/glazovačka keramiky (kód: 28-03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ráběč/obráběčka keramiky (kód: 28-009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pálicích pecí (kód: 28-008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řípravy keramických hmot (kód: 28-03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očíř/točířka keramiky (kód: 28-00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ylévač/vylévačka keramiky (kód: 28-005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lisované keramiky (kód: 28-00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sádrových forem (kód: 28-004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sádrových forem,  22.11.2024 18:23:3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8:23:39Z</dcterms:created>
  <dc:creator/>
  <dc:description/>
  <dc:language>en-US</dc:language>
  <cp:lastModifiedBy>Stimulsoft Reports 2020.2.3 from 29 April 2020</cp:lastModifiedBy>
  <dcterms:modified xsi:type="dcterms:W3CDTF">2024-11-22T18:23:3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