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lévač keramiky (kód: 28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lévač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stupu práce při vylévání, začišťování a dohotovování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cích strojů a li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šení a konečná úprava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lévač keramiky,  27.12.2024 22:1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lévač keramiky,  27.12.2024 22:1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2:10:02Z</dcterms:created>
  <dc:creator/>
  <dc:description/>
  <dc:language>en-US</dc:language>
  <cp:lastModifiedBy>Stimulsoft Reports 2020.2.3 from 29 April 2020</cp:lastModifiedBy>
  <dcterms:modified xsi:type="dcterms:W3CDTF">2024-12-27T22:10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