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ylévač/vylévačka keramiky (kód: 28-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ylévač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alizace postupu práce při vylévání, začišťování a dohotovová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licích strojů a linek při výrobě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a konečná úprava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ezpečnosti práce při výrobě keram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7.8.2024 4:01: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materiál, nástroje a pomůcky podle výrobního předpis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tanovit technologické podmínky pro výrobu zadaného keramického výrobku s využitím technologické dokumentace</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Realizace postupu práce při vylévání, začišťování a dohotovování keramických výrob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osoudit stav formy, složit formu pro lití podle zadání</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rovést lití do forem vhodnou technikou s ohledem na velikost a tvar výrobku</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Rozebrat formu a vyjmout výrobek z formy, ověřit tloušťku střepu podle určených parametrů</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Zamýt a začistit spáry výrobku vhodnou technikou</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e) Ložit výrobky k sušení</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Obsluha licích strojů a linek při výrobě keramiky</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7" w:hSpace="0" w:vSpace="0" w:wrap="around" w:vAnchor="page" w:hAnchor="margin" w:hRule="exact"/>
        <w:pBdr/>
      </w:pPr>
      <w:r>
        <w:rPr>
          <w:rStyle w:val="CharacterStyle7"/>
        </w:rPr>
        <w:t>a) Popsat zásady bezpečné obsluhy strojního zařízení na lití keramických výrobků</w:t>
      </w:r>
    </w:p>
    <w:p>
      <w:pPr>
        <w:pStyle w:val="ParagraphStyle26"/>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b) Popsat a předvést nastavení a obsluhu licích  strojů a linek v (v rámci modelové situace) při výrobě keramiky pod dohledem provozního pracovníka</w:t>
      </w:r>
    </w:p>
    <w:p>
      <w:pPr>
        <w:pStyle w:val="ParagraphStyle28"/>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7.8.2024 4:01: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a konečná úprava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ložení výrobků k su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ušení výrobků a kontrolu vad po s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ečnou úpravu výrobků po su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ysvětlit nutnost dodržování zásad bezpečnosti práce při výrobě kerami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1" w:hSpace="0" w:vSpace="0" w:wrap="around" w:vAnchor="page" w:hAnchor="margin" w:hRule="exact"/>
        <w:pBdr/>
      </w:pPr>
      <w:r>
        <w:rPr>
          <w:rStyle w:val="CharacterStyle9"/>
        </w:rPr>
        <w:t>b) Popsat použití osobních ochranných pracovních prostředků při výrobě keramiky</w:t>
      </w:r>
    </w:p>
    <w:p>
      <w:pPr>
        <w:pStyle w:val="ParagraphStyle28"/>
        <w:pBdr>
          <w:bottom w:val="nil"/>
          <w:right w:val="nil"/>
        </w:pBdr>
        <w:rPr>
          <w:rStyle w:val="FakeCharacterStyle"/>
        </w:rPr>
        <w:framePr w:w="3921" w:h="607"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Předvést dodržování zásad bezpečnosti práce při výrobě keramiky</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7.8.2024 4:01: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levac-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zkoušeného uchazeče vykonávat pracovní činnosti v určitém úseku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v technických a výtvarných podkladech pro výrobu a zpracování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uh výrobku, ke kterému se budou vztahovat zadané úkoly a jeho parametry, podle zaměření konkrétní keramické výroby a místa konání zkoušky. Množství výrobků určí zkoušející podle obtížnosti zadan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licích strojů a linek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ovádí v reálném provozu nad dokumentací, na pracovních místech u strojů a linek, na modelových situacích, které připraví autorizovaná osoba. Autorizovaná osoba připraví dvě modelové situace v návaznosti na technické vybavení, kterým disponuj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odborných kompetencí je žádoucí, aby uchazeč zadané úkoly vykonával tak, aby bylo zamezeno vzniku finančních ztrát např. poškozením stroje nebo poškozením výrobní linky. Z tohoto důvodu budou některé postupy simulovány nebo některé pracovní úkony bude uchazeč vykonávat na stroji nebo zařízení, které není vchodu nebo bude uchazeč vykonávat pracovní úkony pod dohledem řádné obsluhy nebo bude vykonávat pracovní úkony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i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a kvalita provedení. Předmětem hodnocení je také estetická stránka výrobku a manuální zručnost zkouše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3643" w:hSpace="0" w:vSpace="0" w:wrap="around" w:vAnchor="page" w:hAnchor="margin" w:hRule="exact"/>
        <w:pBdr/>
      </w:pPr>
      <w:r>
        <w:rPr/>
      </w:r>
    </w:p>
    <w:p>
      <w:pPr>
        <w:pStyle w:val="ParagraphStyle33"/>
        <w:pBdr/>
        <w:rPr>
          <w:rStyle w:val="CharacterStyle20"/>
        </w:rPr>
        <w:framePr w:w="10712" w:h="340" w:x="28" w:y="13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7.8.2024 4:01: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5-H Vylévač/vylévač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7.8.2024 4:01: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licí hmota, šlikr, keramická plastická hmo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licí stroje a linky na výrobu keramiky, sušárn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acovní stůl, otočný kroužek, sádrové formy, včetně stahováků, sádrové podložky, nádoby a síta na licí hmotu, igelit, špachtle, nože, molitanová houba, štětce, škrabka, zamývací houba, nádoba na vodu, smirkové papí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ové keramické výrobky v minimálním počtu 5 k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60" w:hSpace="0" w:vSpace="0" w:wrap="around" w:vAnchor="page" w:hAnchor="margin" w:hRule="exact"/>
        <w:pBdr/>
      </w:pPr>
      <w:r>
        <w:rPr/>
      </w:r>
    </w:p>
    <w:p>
      <w:pPr>
        <w:pStyle w:val="ParagraphStyle33"/>
        <w:pBdr/>
        <w:rPr>
          <w:rStyle w:val="CharacterStyle20"/>
        </w:rPr>
        <w:framePr w:w="10712" w:h="340" w:x="28" w:y="8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06" w:hSpace="0" w:vSpace="0" w:wrap="around" w:vAnchor="page" w:hAnchor="margin" w:hRule="exact"/>
        <w:pBdr/>
      </w:pPr>
      <w:r>
        <w:rPr/>
      </w:r>
    </w:p>
    <w:p>
      <w:pPr>
        <w:pStyle w:val="ParagraphStyle33"/>
        <w:pBdr/>
        <w:rPr>
          <w:rStyle w:val="CharacterStyle20"/>
        </w:rPr>
        <w:framePr w:w="10712" w:h="340" w:x="28" w:y="97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7.8.2024 4:01: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7.8.2024 4:01: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