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lévač/vylévačka keramiky (kód: 28-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lé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postupu práce při vylévání, začišťování a dohotov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cích strojů a linek při výrobě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a konečná úprava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ezpečnosti práce při výrobě keram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Realizace postupu práce při vylévání, začišťování a dohotovování keramický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soudit stav formy, složit formu pro lití podle zadání</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lití do forem vhodnou technikou s ohledem na velikost a tvar výrobku</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Rozebrat formu a vyjmout výrobek z formy, ověřit tloušťku střepu podle určených parametrů</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amýt a začistit spáry výrobku vhodnou technikou</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Ložit výrobky k suš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Obsluha licích strojů a linek při výrobě keramiky</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7" w:hSpace="0" w:vSpace="0" w:wrap="around" w:vAnchor="page" w:hAnchor="margin" w:hRule="exact"/>
        <w:pBdr/>
      </w:pPr>
      <w:r>
        <w:rPr>
          <w:rStyle w:val="CharacterStyle7"/>
        </w:rPr>
        <w:t>a) Popsat zásady bezpečné obsluhy strojního zařízení na lití keramických výrobků</w:t>
      </w:r>
    </w:p>
    <w:p>
      <w:pPr>
        <w:pStyle w:val="ParagraphStyle26"/>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Popsat a předvést nastavení a obsluhu licích  strojů a linek v (v rámci modelové situace) při výrobě keramiky pod dohledem provozního pracovníka</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a konečná úprava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ložení výrobků k su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ušení výrobků a kontrolu vad po s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ečnou úpravu výrobků po su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ředvést dodržování zásad bezpečnosti práce při výrobě keramiky</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leva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v technických a výtvarných podkladech pro výrobu a zpracování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uh výrobku, ke kterému se budou vztahovat zadané úkoly a jeho parametry, podle zaměření konkrétní keramické výroby a místa konání zkoušky.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licích strojů a linek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vádí v reálném provozu nad dokumentací, na pracovních místech u strojů a linek, na modelových situacích, které připraví autorizovaná osoba. Autorizovaná osoba připraví dvě modelové situace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odborných kompetencí je žádoucí, aby uchazeč zadané úkoly vykonával tak, aby bylo zamezeno vzniku finančních ztrát např. poškozením stroje nebo poškozením výrobní linky. 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a kvalita provedení. Předmětem hodnocení je také estetická stránka výrobku a manuální zručnost zkouš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5-H Vylévač/vyléva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licí hmota, šlikr, keramická plastická hmo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licí stroje a linky na výrobu keramiky, sušárn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acovní stůl, otočný kroužek, sádrové formy, včetně stahováků, sádrové podložky, nádoby a síta na licí hmotu, igelit, špachtle, nože, molitanová houba, štětce, škrabka, zamývací houba, nádoba na vodu, smirkové papí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keramické výrobky v minimálním počtu 5 k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06" w:hSpace="0" w:vSpace="0" w:wrap="around" w:vAnchor="page" w:hAnchor="margin" w:hRule="exact"/>
        <w:pBdr/>
      </w:pPr>
      <w:r>
        <w:rPr/>
      </w:r>
    </w:p>
    <w:p>
      <w:pPr>
        <w:pStyle w:val="ParagraphStyle33"/>
        <w:pBdr/>
        <w:rPr>
          <w:rStyle w:val="CharacterStyle20"/>
        </w:rPr>
        <w:framePr w:w="10712" w:h="340" w:x="28" w:y="97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Vylévač/vylévačka keramiky, 13.1.2025 21:5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