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výtahy (kód: 2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tahů; Elektromechanik pro výtahy; 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výtahů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ického zařízení výtahu, používání dokumentace při montáži a servisu elektrického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montáži, instalaci a opravách elektrických zařízení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22.12.2024 10:5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22.12.2024 10:5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58:47Z</dcterms:created>
  <dc:creator/>
  <dc:description/>
  <dc:language>en-US</dc:language>
  <cp:lastModifiedBy>Stimulsoft Reports 2020.2.3 from 29 April 2020</cp:lastModifiedBy>
  <dcterms:modified xsi:type="dcterms:W3CDTF">2024-12-22T10:5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