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pro výtahy (kód: 2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ýtahů; Mechani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 vý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štění elektrických zařízení výtahů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elektrického zařízení výtahu, používání dokumentace při montáži a servisu elektrického zařízen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nností při montáži, instalaci a opravách elektrických zařízení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výtahy,  22.11.2024 0:4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06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výtahy,  22.11.2024 0:4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4:14Z</dcterms:created>
  <dc:creator/>
  <dc:description/>
  <dc:language>en-US</dc:language>
  <cp:lastModifiedBy>Stimulsoft Reports 2020.2.3 from 29 April 2020</cp:lastModifiedBy>
  <dcterms:modified xsi:type="dcterms:W3CDTF">2024-11-22T00:44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