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výtahy (kód: 26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výtah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výtahy,  25.11.2024 9:59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výtahů (kód: 23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 výtahů specialista / montérka výtahů specialistka (kód: 23-04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ýtahů (kód: 23-04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/pracovnice výtahů (kód: 23-04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ýtahů (kód: 23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borný servisní pracovník / odborná servisní pracovnice výtahů (kód: 23-049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/pracovnice výtahů (kód: 23-04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výtahy,  25.11.2024 9:59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59:26Z</dcterms:created>
  <dc:creator/>
  <dc:description/>
  <dc:language>en-US</dc:language>
  <cp:lastModifiedBy>Stimulsoft Reports 2020.2.3 from 29 April 2020</cp:lastModifiedBy>
  <dcterms:modified xsi:type="dcterms:W3CDTF">2024-11-25T09:59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