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lisované keramiky (kód: 28-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lisované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sů při vytváře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a manipulování s keramickými výrobky v kožovitém i v suchém sta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22: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zadaný výrobek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řipravit materiál, nástroje a pomůcky podle výrobního předpis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Stanovit postup práce pro zadaný výrobek určitého tvaru a velikosti s využitím výtvarné a technické dokumentace</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Obsluha lisů při vytváření keramických výrob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lis a vysvětlit technologickou podstatu lisování s použitím technické dokumentace</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Posoudit vstupní parametry suroviny určené k lisování</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Popsat dodržování bezpečnostních předpisů při práci s lisem</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Obsluhovat lis s ohledem na technologii, popsat činnost obsluhy strojního zařízení</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e) Zkontrolovat chod linky případně popsat a ukázat kritická místa výroby, včetně vad lisovacího nástroje</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0" w:hSpace="0" w:vSpace="0" w:wrap="around" w:vAnchor="page" w:hAnchor="margin" w:hRule="exact"/>
        <w:pBdr/>
      </w:pPr>
      <w:r>
        <w:rPr>
          <w:rStyle w:val="CharacterStyle9"/>
        </w:rPr>
        <w:t>f) Zkontrolovat vylisované výrobky (jejich vzhled, homogennost, povrchové vady, soulad s technickou dokumentací), uvést způsoby odstranění vad vylisovaných výrobků</w:t>
      </w:r>
    </w:p>
    <w:p>
      <w:pPr>
        <w:pStyle w:val="ParagraphStyle28"/>
        <w:pBdr>
          <w:bottom w:val="nil"/>
          <w:right w:val="nil"/>
        </w:pBdr>
        <w:rPr>
          <w:rStyle w:val="FakeCharacterStyle"/>
        </w:rPr>
        <w:framePr w:w="3921" w:h="831"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09" w:hSpace="0" w:vSpace="0" w:wrap="around" w:vAnchor="page" w:hAnchor="margin" w:hRule="exact"/>
        <w:pBdr/>
      </w:pPr>
      <w:r>
        <w:rPr>
          <w:rStyle w:val="CharacterStyle13"/>
        </w:rPr>
        <w:t>Opracovávání a manipulování s keramickými výrobky v kožovitém i v suchém stavu</w:t>
      </w:r>
    </w:p>
    <w:p>
      <w:pPr>
        <w:pStyle w:val="ParagraphStyle22"/>
        <w:pBdr>
          <w:top w:val="nil"/>
          <w:left w:val="nil"/>
          <w:right w:val="nil"/>
        </w:pBdr>
        <w:rPr>
          <w:rStyle w:val="FakeCharacterStyle"/>
        </w:rPr>
        <w:framePr w:w="6713" w:h="376" w:x="45" w:y="13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68" w:hSpace="0" w:vSpace="0" w:wrap="around" w:vAnchor="page" w:hAnchor="margin" w:hRule="exact"/>
        <w:pBdr/>
      </w:pPr>
      <w:r>
        <w:rPr>
          <w:rStyle w:val="CharacterStyle7"/>
        </w:rPr>
        <w:t>a) Dokončit dutý nebo plochý keramický výrobek, předvést techniku začišťování, opracovat výrobek v kožovitém i v suchém stavu</w:t>
      </w:r>
    </w:p>
    <w:p>
      <w:pPr>
        <w:pStyle w:val="ParagraphStyle26"/>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22: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výrobek podle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vady výrobku a případně je odborně odstrani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22: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584&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o surovinách a používaných materiálech. Vysvětlí princip jednotlivých technologických operací a funkci strojů a zařízení, které se používají ve výrobě. Autorizovaná osoba určí druh výrobku, ke kterému se budou vztahovat zadané úkoly a jeho parametry, podle zaměření konkrétní keramické výroby a místa konání zkoušky.Množství výrobků určí autorizovaná osoba podle obtížnosti zadané techniky a druhu výrobku. V odborných kompetencích Obsluha lisů při vytváření keramických výrobků, kritérium f) a Opracovávání a manipulování s keramickými výrobky v kožovitém i v suchém stavu, kritérium a),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 Při ověřování kritérií hodnocení, které je založeno na praktickém předvedení, je kladen důraz na dodržování hygienických a bezpečnostních zásad. Je posuzováno hospodárné využití surovin a bezpečné provádění všech úkonů. Předmětem hodnocení je i manuální zručnost zkoušeného.</w:t>
      </w:r>
    </w:p>
    <w:p>
      <w:pPr>
        <w:pStyle w:val="ParagraphStyle31"/>
        <w:pBdr/>
        <w:rPr>
          <w:rStyle w:val="FakeCharacterStyle"/>
        </w:rPr>
        <w:framePr w:w="10768" w:h="2072" w:x="0" w:y="7341" w:hSpace="0" w:vSpace="0" w:wrap="around" w:vAnchor="page" w:hAnchor="margin" w:hRule="exact"/>
        <w:pBdr/>
      </w:pPr>
      <w:r>
        <w:rPr/>
      </w:r>
    </w:p>
    <w:p>
      <w:pPr>
        <w:pStyle w:val="ParagraphStyle33"/>
        <w:pBdr/>
        <w:rPr>
          <w:rStyle w:val="CharacterStyle20"/>
        </w:rPr>
        <w:framePr w:w="10712" w:h="340" w:x="28" w:y="7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413" w:hSpace="0" w:vSpace="0" w:wrap="around" w:vAnchor="page" w:hAnchor="margin" w:hRule="exact"/>
        <w:pBdr/>
      </w:pPr>
      <w:r>
        <w:rPr/>
      </w:r>
    </w:p>
    <w:p>
      <w:pPr>
        <w:pStyle w:val="ParagraphStyle33"/>
        <w:pBdr/>
        <w:rPr>
          <w:rStyle w:val="CharacterStyle20"/>
        </w:rPr>
        <w:framePr w:w="10712" w:h="340" w:x="28" w:y="94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22: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a maturitní zkouškou v jiném oboru a alespoň 5 let praxe v oblasti keramické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6-H Výrobce lisované keramiky + střední vzdělání s maturitní zkouškou a alespoň 5 let praxe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22: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provozní dílna s příslušným vybavením pro keramickou výrobu, lisovací zařízení, lisovací nástroj na výlisek daného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612" w:x="0" w:y="7154" w:hSpace="0" w:vSpace="0" w:wrap="around" w:vAnchor="page" w:hAnchor="margin" w:hRule="exact"/>
        <w:pBdr/>
      </w:pPr>
      <w:r>
        <w:rPr/>
      </w:r>
    </w:p>
    <w:p>
      <w:pPr>
        <w:pStyle w:val="ParagraphStyle33"/>
        <w:pBdr/>
        <w:rPr>
          <w:rStyle w:val="CharacterStyle20"/>
        </w:rPr>
        <w:framePr w:w="10712" w:h="340" w:x="28" w:y="7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22: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selsberg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studio Jarmily Tyrnerové, s. r. o.</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22: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