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lisované keramiky (kód: 28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ů při vytváře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a manipulování s keramickými výrobky v kožovitém i v suchém st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,  10.01.2025 10:1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,  10.01.2025 10:1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8:38Z</dcterms:created>
  <dc:creator/>
  <dc:description/>
  <dc:language>en-US</dc:language>
  <cp:lastModifiedBy>Stimulsoft Reports 2020.2.3 from 29 April 2020</cp:lastModifiedBy>
  <dcterms:modified xsi:type="dcterms:W3CDTF">2025-01-10T10:1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