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 lisované keramiky (kód: 28-00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ram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, v technických a výtvarných podkladech pro výrobu a zpracování keram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při výrobě keram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lisů při vytváření keramic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zpracování hmoty lisová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keramických polotova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lisované keramiky,  10.01.2025 10:55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7.06.201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lisované keramiky,  10.01.2025 10:55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0:55:19Z</dcterms:created>
  <dc:creator/>
  <dc:description/>
  <dc:language>en-US</dc:language>
  <cp:lastModifiedBy>Stimulsoft Reports 2020.2.3 from 29 April 2020</cp:lastModifiedBy>
  <dcterms:modified xsi:type="dcterms:W3CDTF">2025-01-10T10:55:1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