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vyrobce-lisovane-keramik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yrobce-lisovane-keramik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eramik nebo výrobce a dekoratér keramiky +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ologie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výrobkyně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9.9.2024 6:09: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