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lisované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a manipulování s keramickými výrobky v kožovitém i v suchém sta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0.1.2025 14:37: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navržený postup práce u předložen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postup práce pro zadaný výrobek určitého tvaru a velikosti s využitím výtvarné a technick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ipravit pracoviště, materiál, nástroje a pomůcky podle výrobního předpisu pro zadaný výrobek</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Popsat základní výrobní technologie lisování keramických výrobků podle druhu keramické výroby</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9" w:hSpace="0" w:vSpace="0" w:wrap="around" w:vAnchor="page" w:hAnchor="margin" w:hRule="exact"/>
        <w:pBdr/>
      </w:pPr>
      <w:r>
        <w:rPr>
          <w:rStyle w:val="CharacterStyle9"/>
        </w:rPr>
        <w:t>b) Popsat lis a vysvětlit technologickou podstatu lisování s použitím technické dokumentace</w:t>
      </w:r>
    </w:p>
    <w:p>
      <w:pPr>
        <w:pStyle w:val="ParagraphStyle28"/>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c) Posoudit vstupní parametry suroviny určené k lisování a uvést metody kontroly</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d) Popsat dodržování bezpečnostních předpisů při práci s lisem</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e) Obsluhovat lis s ohledem na danou technologii, popsat činnost obsluhy strojního zařízení související s lisováním</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5" w:hSpace="0" w:vSpace="0" w:wrap="around" w:vAnchor="page" w:hAnchor="margin" w:hRule="exact"/>
        <w:pBdr/>
      </w:pPr>
      <w:r>
        <w:rPr>
          <w:rStyle w:val="CharacterStyle9"/>
        </w:rPr>
        <w:t>f) Předvést principy kontroly chodu lisu a souvisejícího strojního zařízení</w:t>
      </w:r>
    </w:p>
    <w:p>
      <w:pPr>
        <w:pStyle w:val="ParagraphStyle28"/>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g) Zkontrolovat vylisované výrobky (jejich vzhled, homogennost, povrchové vady, soulad s technickou dokumentací), uvést způsoby odstranění vad vylisovaných výrobků</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0.1.2025 14:37: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okončit výrobu dutého nebo plochého keramického výrobku a předvést techniku začišťování, opracování výrobku v kožovitém i v suchém stav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ůsoby manipulace s lisovanými výrobk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0.1.2025 14:37: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vyrobce-lisovane-keramik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vyrobce-lisovane-keramik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se budou vztahovat zadané úkoly a jeho parametry, podle zaměření konkrétní keramické výroby a místa konání zkoušky. Množství výrobků určí autorizovaná osoba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lisů při vytváření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g)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vání a manipulování s keramickými výrobky v kožovitém i v suchém 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nebo poloto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kvalita provedení a bezpečné provádění všech úkonů. Předmětem hodnocení je i manuální zručnost zkouš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 </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0.1.2025 14:37: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eramik nebo výrobce a dekoratér keramiky + střední vzdělání a maturitní zkouškou v jiném oboru a alespoň 5 let odborné praxe v oblasti keramické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ologie keramiky nebo technologie silikátů se zaměřením na výrobu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6-H Výrobce/výrobkyně lisované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0.1.2025 14:37: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keramická plastická hmota, šlik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lisovací zařízení, lisovací nástroj na výlisek daného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špachtle, nože, molitanová houba, štětce, nádoba na 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0.1.2025 14:37: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lisované keramiky, 10.1.2025 14:37: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