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číř keramiky (kód: 28-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číř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toč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učování keramických výrobků za syrova s následnou retuší a čišt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vání a manipulování s keramickými výrobky v kožovitém i v suchém sta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ušení a konečná úprava keram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očírenských strojů a linek při výrobě keram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keramic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očíř keramiky, 22.12.2024 13:11: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tanovit postup práce pro zadaný výrobek určitého tvaru a velikosti s využitím výtvarné a technické dokumentace</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Vytváření keramických výrobků točením</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řipravit pracoviště, materiál a pomůcky pro zadaný výrobek určitého tvaru a velikosti</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Posoudit stav formy</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točit keramický dutý nebo plochý výrobek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Slučování keramických výrobků za syrova s následnou retuší a čišt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hotovit vhodný díl k připravenému výrobku, zhotovený díl upravit a za použití vhodného spojovacího materiálu sloučit díl s připraveným výrobkem</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Zvolit vhodné pomůcky a nástroje, ručně očistit (retušovat) výrobek</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54"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a) Dokončit dutý nebo plochý keramický výrobek, předvést techniku začišťování, opracovat výrobek v kožovitém i v suchém stavu</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očíř keramiky, 22.12.2024 13:11: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a konečná úprava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ložení keramických výrobků k su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ušení výrobků a kontrolu vad po s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ečnou úpravu výrobků po su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očírenských strojů a linek při výrobě keramik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ásady bezpečné obsluhy strojního zařízení pro točení keramických výrobk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strojní točení a čištění keramických výrob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soudit výrobek podle kvality</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Klasifikovat vady výrobku a případně je odborně odstranit</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očíř keramiky, 22.12.2024 13:11: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582&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 Autorizovaná osoba určí druh točírenského výrobku (dílenské točení, průmyslové točení – zatáčení do sádrové formy atd.), ke kterému budou vztaženy zadané úkoly, a jeho parametr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ství výrobků určí zkoušející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v odborné kompetenci Obsluha točírenských strojů a linek při výrobě keramiky se realizuje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v návaznosti na technické vybavení, kterým disponuje autorizovaná osob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 Opracovávání a manipulování s keramickými výrobky v kožovitém i v suchém stavu, kritérium a) a Posuzování kvality keramických výrobků, kritérium a), b)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V odborné kompetenci Posuzování kvality keramických výrobků se jedná o ověření znalostí vad keramiky způsobených nedodržením technologického postupu. Při ověřování kritérií hodnocení, které je založeno na praktickém předvedení, je kladen důraz na dodržování hygienických a bezpečnostních zásad.Je posuzováno hospodárné využití surovin a bezpečné provádění všech úkonů. Předmětem hodnocení je také estetická stránka výrobku, kreativita a manuální zručnost uchazeče.</w:t>
      </w:r>
    </w:p>
    <w:p>
      <w:pPr>
        <w:pStyle w:val="ParagraphStyle31"/>
        <w:pBdr/>
        <w:rPr>
          <w:rStyle w:val="FakeCharacterStyle"/>
        </w:rPr>
        <w:framePr w:w="10768" w:h="2072" w:x="0" w:y="9203" w:hSpace="0" w:vSpace="0" w:wrap="around" w:vAnchor="page" w:hAnchor="margin" w:hRule="exact"/>
        <w:pBdr/>
      </w:pPr>
      <w:r>
        <w:rPr/>
      </w:r>
    </w:p>
    <w:p>
      <w:pPr>
        <w:pStyle w:val="ParagraphStyle33"/>
        <w:pBdr/>
        <w:rPr>
          <w:rStyle w:val="CharacterStyle20"/>
        </w:rPr>
        <w:framePr w:w="10712" w:h="340" w:x="28" w:y="9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275" w:hSpace="0" w:vSpace="0" w:wrap="around" w:vAnchor="page" w:hAnchor="margin" w:hRule="exact"/>
        <w:pBdr/>
      </w:pPr>
      <w:r>
        <w:rPr/>
      </w:r>
    </w:p>
    <w:p>
      <w:pPr>
        <w:pStyle w:val="ParagraphStyle33"/>
        <w:pBdr/>
        <w:rPr>
          <w:rStyle w:val="CharacterStyle20"/>
        </w:rPr>
        <w:framePr w:w="10712" w:h="340" w:x="28" w:y="11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číř keramiky, 22.12.2024 13:11: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7-H Točíř keramiky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číř keramiky, 22.12.2024 13:11: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provozní dílna s příslušným vybavením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čírenská hmota, slučovací hmota, točírenský kruh, případně točírenský poloautomat nebo automat, sádrové formy, šablony, nůž, škrabka, zamývací houba, posuvné měřidlo, váha,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číř keramiky, 22.12.2024 13:11: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Točíř keramiky, 22.12.2024 13:11: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