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očíř keramiky (kód: 28-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očíř keram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a zpracová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keramických výrobků točen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učování keramických výrobků za syrova s následnou retuší a čiště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covávání a manipulování s keramickými výrobky v kožovitém i v suchém stav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ušení a konečná úprava keramic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točírenských strojů a linek při výrobě kerami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kvality keramick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Točíř keramiky, 21.11.2024 22:13: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a zpracová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rčit postup práce pro zadaný výrobek určitého tvaru a velikos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soudit, zda zvolený postup práce u předloženého výrobku odpovídá výrobní a technické dokumentac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olba postupu práce a technologických podmínek při výrobě keramiky</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Připravit materiál, nástroje a pomůcky podle výrobního předpisu</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Stanovit postup práce pro zadaný výrobek určitého tvaru a velikosti s využitím výtvarné a technické dokumentace</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Vytváření keramických výrobků točením</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Připravit pracoviště, materiál a pomůcky pro zadaný výrobek určitého tvaru a velikosti</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4" w:hSpace="0" w:vSpace="0" w:wrap="around" w:vAnchor="page" w:hAnchor="margin" w:hRule="exact"/>
        <w:pBdr/>
      </w:pPr>
      <w:r>
        <w:rPr>
          <w:rStyle w:val="CharacterStyle9"/>
        </w:rPr>
        <w:t>b) Posoudit stav formy</w:t>
      </w:r>
    </w:p>
    <w:p>
      <w:pPr>
        <w:pStyle w:val="ParagraphStyle28"/>
        <w:pBdr>
          <w:bottom w:val="nil"/>
          <w:right w:val="nil"/>
        </w:pBdr>
        <w:rPr>
          <w:rStyle w:val="FakeCharacterStyle"/>
        </w:rPr>
        <w:framePr w:w="3921" w:h="376"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Vytočit keramický dutý nebo plochý výrobek podle zadání</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4" w:hSpace="0" w:vSpace="0" w:wrap="around" w:vAnchor="page" w:hAnchor="margin" w:hRule="exact"/>
        <w:pBdr/>
      </w:pPr>
      <w:r>
        <w:rPr>
          <w:rStyle w:val="CharacterStyle13"/>
        </w:rPr>
        <w:t>Slučování keramických výrobků za syrova s následnou retuší a čištěním</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4" w:hSpace="0" w:vSpace="0" w:wrap="around" w:vAnchor="page" w:hAnchor="margin" w:hRule="exact"/>
        <w:pBdr/>
      </w:pPr>
      <w:r>
        <w:rPr>
          <w:rStyle w:val="CharacterStyle7"/>
        </w:rPr>
        <w:t>a) Zhotovit vhodný díl k připravenému výrobku, zhotovený díl upravit a za použití vhodného spojovacího materiálu sloučit díl s připraveným výrobkem</w:t>
      </w:r>
    </w:p>
    <w:p>
      <w:pPr>
        <w:pStyle w:val="ParagraphStyle26"/>
        <w:pBdr>
          <w:bottom w:val="nil"/>
          <w:right w:val="nil"/>
        </w:pBdr>
        <w:rPr>
          <w:rStyle w:val="FakeCharacterStyle"/>
        </w:rPr>
        <w:framePr w:w="3921" w:h="607"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30" w:hSpace="0" w:vSpace="0" w:wrap="around" w:vAnchor="page" w:hAnchor="margin" w:hRule="exact"/>
        <w:pBdr/>
      </w:pPr>
      <w:r>
        <w:rPr>
          <w:rStyle w:val="CharacterStyle9"/>
        </w:rPr>
        <w:t>b) Zvolit vhodné pomůcky a nástroje, ručně očistit (retušovat) výrobek</w:t>
      </w:r>
    </w:p>
    <w:p>
      <w:pPr>
        <w:pStyle w:val="ParagraphStyle28"/>
        <w:pBdr>
          <w:bottom w:val="nil"/>
          <w:right w:val="nil"/>
        </w:pBdr>
        <w:rPr>
          <w:rStyle w:val="FakeCharacterStyle"/>
        </w:rPr>
        <w:framePr w:w="3921" w:h="376"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6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654" w:hSpace="0" w:vSpace="0" w:wrap="around" w:vAnchor="page" w:hAnchor="margin" w:hRule="exact"/>
        <w:pBdr/>
      </w:pPr>
      <w:r>
        <w:rPr>
          <w:rStyle w:val="CharacterStyle13"/>
        </w:rPr>
        <w:t>Opracovávání a manipulování s keramickými výrobky v kožovitém i v suchém stavu</w:t>
      </w:r>
    </w:p>
    <w:p>
      <w:pPr>
        <w:pStyle w:val="ParagraphStyle22"/>
        <w:pBdr>
          <w:top w:val="nil"/>
          <w:left w:val="nil"/>
          <w:right w:val="nil"/>
        </w:pBdr>
        <w:rPr>
          <w:rStyle w:val="FakeCharacterStyle"/>
        </w:rPr>
        <w:framePr w:w="6713" w:h="376" w:x="45" w:y="140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13" w:hSpace="0" w:vSpace="0" w:wrap="around" w:vAnchor="page" w:hAnchor="margin" w:hRule="exact"/>
        <w:pBdr/>
      </w:pPr>
      <w:r>
        <w:rPr>
          <w:rStyle w:val="CharacterStyle7"/>
        </w:rPr>
        <w:t>a) Dokončit dutý nebo plochý keramický výrobek, předvést techniku začišťování, opracovat výrobek v kožovitém i v suchém stavu</w:t>
      </w:r>
    </w:p>
    <w:p>
      <w:pPr>
        <w:pStyle w:val="ParagraphStyle26"/>
        <w:pBdr>
          <w:bottom w:val="nil"/>
          <w:right w:val="nil"/>
        </w:pBdr>
        <w:rPr>
          <w:rStyle w:val="FakeCharacterStyle"/>
        </w:rPr>
        <w:framePr w:w="3921" w:h="607" w:x="6800" w:y="14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Točíř keramiky, 21.11.2024 22:13: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ušení a konečná úprava keram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ložení keramických výrobků k suš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sušení výrobků a kontrolu vad po suš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konečnou úpravu výrobků po suš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točírenských strojů a linek při výrobě keramiky</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opsat zásady bezpečné obsluhy strojního zařízení pro točení keramických výrobků</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opsat strojní točení a čištění keramických výrobků</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79" w:hSpace="0" w:vSpace="0" w:wrap="around" w:vAnchor="page" w:hAnchor="margin" w:hRule="exact"/>
        <w:pBdr/>
      </w:pPr>
      <w:r>
        <w:rPr>
          <w:rStyle w:val="CharacterStyle13"/>
        </w:rPr>
        <w:t>Posuzování kvality keramických výrobků</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Posoudit výrobek podle kvality</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5" w:hSpace="0" w:vSpace="0" w:wrap="around" w:vAnchor="page" w:hAnchor="margin" w:hRule="exact"/>
        <w:pBdr/>
      </w:pPr>
      <w:r>
        <w:rPr>
          <w:rStyle w:val="CharacterStyle9"/>
        </w:rPr>
        <w:t>b) Klasifikovat vady výrobku a případně je odborně odstranit</w:t>
      </w:r>
    </w:p>
    <w:p>
      <w:pPr>
        <w:pStyle w:val="ParagraphStyle28"/>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4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očíř keramiky, 21.11.2024 22:13: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582&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káže znalosti o surovinách a používaných materiálech. Vysvětlí princip jednotlivých technologických operací a funkci strojů a zařízení, které se používají ve výrobě. Autorizovaná osoba určí druh točírenského výrobku (dílenské točení, průmyslové točení – zatáčení do sádrové formy atd.), ke kterému budou vztaženy zadané úkoly, a jeho parametry, podle zaměření konkrétní keram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nožství výrobků určí zkoušející podle obtížnosti zadané techniky a druhu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v odborné kompetenci Obsluha točírenských strojů a linek při výrobě keramiky se realizuje v reálném provozu jako ústní ověřování nad dokumentací, na pracovních místech u strojů a linek, na modelové situaci, kterou připrav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jednu modelovou situaci v návaznosti na technické vybavení, kterým disponuje autorizovaná osoba v místě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odborné kompetenci Opracovávání a manipulování s keramickými výrobky v kožovitém i v suchém stavu, kritérium a) a Posuzování kvality keramických výrobků, kritérium a), b) při ověřování kritérií hodnocení je možné, v rámci hospodárného využití času určeného na zkoušku, použít připravený výrobek nebo polotovar. V případě použití hotového výrobku se bude posuzovat kvalita a soulad s technickou a výrobní dokumentací, případně nedodržení jednotlivých parametrů pro zadaný výrobek.V odborné kompetenci Posuzování kvality keramických výrobků se jedná o ověření znalostí vad keramiky způsobených nedodržením technologického postupu. Při ověřování kritérií hodnocení, které je založeno na praktickém předvedení, je kladen důraz na dodržování hygienických a bezpečnostních zásad.Je posuzováno hospodárné využití surovin a bezpečné provádění všech úkonů. Předmětem hodnocení je také estetická stránka výrobku, kreativita a manuální zručnost uchazeče.</w:t>
      </w:r>
    </w:p>
    <w:p>
      <w:pPr>
        <w:pStyle w:val="ParagraphStyle31"/>
        <w:pBdr/>
        <w:rPr>
          <w:rStyle w:val="FakeCharacterStyle"/>
        </w:rPr>
        <w:framePr w:w="10768" w:h="2072" w:x="0" w:y="9203" w:hSpace="0" w:vSpace="0" w:wrap="around" w:vAnchor="page" w:hAnchor="margin" w:hRule="exact"/>
        <w:pBdr/>
      </w:pPr>
      <w:r>
        <w:rPr/>
      </w:r>
    </w:p>
    <w:p>
      <w:pPr>
        <w:pStyle w:val="ParagraphStyle33"/>
        <w:pBdr/>
        <w:rPr>
          <w:rStyle w:val="CharacterStyle20"/>
        </w:rPr>
        <w:framePr w:w="10712" w:h="340" w:x="28" w:y="9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275" w:hSpace="0" w:vSpace="0" w:wrap="around" w:vAnchor="page" w:hAnchor="margin" w:hRule="exact"/>
        <w:pBdr/>
      </w:pPr>
      <w:r>
        <w:rPr/>
      </w:r>
    </w:p>
    <w:p>
      <w:pPr>
        <w:pStyle w:val="ParagraphStyle33"/>
        <w:pBdr/>
        <w:rPr>
          <w:rStyle w:val="CharacterStyle20"/>
        </w:rPr>
        <w:framePr w:w="10712" w:h="340" w:x="28" w:y="112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očíř keramiky, 21.11.2024 22:13: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a dekoratér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v jiném oboru a alespoň 5 let praxe v oblasti keramické výroby nebo ve funkci učitele odborného výcviku nebo praktického vyučování v oblasti kera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keramické výroby nebo ve funkci učitele odborného výcviku nebo praktického vyučování v oblasti kera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keramiky a alespoň 5 let odborné praxe v oblasti keramické výroby nebo ve funkci učitele odborných předmětů nebo odborného výcviku nebo praktického vyučování v oblasti kera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07-H Točíř keramiky + střední vzdělání s maturitní zkouškou a alespoň 5 let praxe v oblasti keram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očíř keramiky, 21.11.2024 22:13: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troje a zařízení včetně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á dílna, provozní dílna s příslušným vybavením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čírenská hmota, slučovací hmota, točírenský kruh, případně točírenský poloautomat nebo automat, sádrové formy, šablony, nůž, škrabka, zamývací houba, posuvné měřidlo, váha, suš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blečení odpovídající bezpečnostním a hygienickým požadavkům si zajistí uchazeč sá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612" w:x="0" w:y="7154" w:hSpace="0" w:vSpace="0" w:wrap="around" w:vAnchor="page" w:hAnchor="margin" w:hRule="exact"/>
        <w:pBdr/>
      </w:pPr>
      <w:r>
        <w:rPr/>
      </w:r>
    </w:p>
    <w:p>
      <w:pPr>
        <w:pStyle w:val="ParagraphStyle33"/>
        <w:pBdr/>
        <w:rPr>
          <w:rStyle w:val="CharacterStyle20"/>
        </w:rPr>
        <w:framePr w:w="10712" w:h="340" w:x="28" w:y="7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očíř keramiky, 21.11.2024 22:13: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porcelán,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Karlovy Var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asselsberger,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rní Bříz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é studio Jarmily Tyrnerové, s. r. o.</w:t>
      </w:r>
    </w:p>
    <w:p>
      <w:pPr>
        <w:pStyle w:val="ParagraphStyle19"/>
        <w:pBdr/>
        <w:rPr>
          <w:rStyle w:val="CharacterStyle11"/>
        </w:rPr>
        <w:framePr w:w="7654" w:h="331" w:x="28" w:y="15940" w:hSpace="0" w:vSpace="0" w:wrap="around" w:vAnchor="page" w:hAnchor="margin" w:hRule="exact"/>
        <w:pBdr/>
      </w:pPr>
      <w:r>
        <w:rPr>
          <w:rStyle w:val="CharacterStyle11"/>
        </w:rPr>
        <w:t>Točíř keramiky, 21.11.2024 22:13: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