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číř keramiky (kód: 28-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toč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výrobků v kožovitém i v suchém stavu a manipulování s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učního i strojního slučování zasyrova s následnou retuší a čiště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při sušení keramických výrobků, ložení výrobků do pe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eramických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Točíř keramiky, 24.11.2024 5:47: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stup práce pro zadaný výrobek určitého tvaru a velik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zda zvolený postup práce při vytváření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Stanovit postup práce pro zadaný výrobek určitého tvaru a velikosti s využitím výtvarných a technických podklad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Vytváření keramických výrobků točením</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pracoviště, materiál a pomůcky pro zadaný výrobek určitého tvaru a velikosti</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Vytočit výrobek na mechanickém kruhu nebo na poloautomatu, automatu, obsluhovat výrobní linku</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c) Ověřit požadované parametry u vytočeného výrobku, provést čištění a sušení výrobku, posoudit vady u výrobků</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Praktické provedení s příslušnými pomůckami a výrobní dokumentací</w:t>
      </w:r>
    </w:p>
    <w:p>
      <w:pPr>
        <w:pStyle w:val="ParagraphStyle30"/>
        <w:pBdr/>
        <w:rPr>
          <w:rStyle w:val="CharacterStyle18"/>
        </w:rPr>
        <w:framePr w:w="10712" w:h="248" w:x="28" w:y="10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9" w:hSpace="0" w:vSpace="0" w:wrap="around" w:vAnchor="page" w:hAnchor="margin" w:hRule="exact"/>
        <w:pBdr/>
      </w:pPr>
      <w:r>
        <w:rPr>
          <w:rStyle w:val="CharacterStyle13"/>
        </w:rPr>
        <w:t>Opracovávání výrobků v kožovitém i v suchém stavu a manipulování s výrobky</w:t>
      </w:r>
    </w:p>
    <w:p>
      <w:pPr>
        <w:pStyle w:val="ParagraphStyle22"/>
        <w:pBdr>
          <w:top w:val="nil"/>
          <w:left w:val="nil"/>
          <w:right w:val="nil"/>
        </w:pBdr>
        <w:rPr>
          <w:rStyle w:val="FakeCharacterStyle"/>
        </w:rPr>
        <w:framePr w:w="6713" w:h="376" w:x="45" w:y="11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9" w:hSpace="0" w:vSpace="0" w:wrap="around" w:vAnchor="page" w:hAnchor="margin" w:hRule="exact"/>
        <w:pBdr/>
      </w:pPr>
      <w:r>
        <w:rPr>
          <w:rStyle w:val="CharacterStyle7"/>
        </w:rPr>
        <w:t>a) Vyjmout výrobky z forem, dokončit, začistit a retušovat</w:t>
      </w:r>
    </w:p>
    <w:p>
      <w:pPr>
        <w:pStyle w:val="ParagraphStyle26"/>
        <w:pBdr>
          <w:bottom w:val="nil"/>
          <w:right w:val="nil"/>
        </w:pBdr>
        <w:rPr>
          <w:rStyle w:val="FakeCharacterStyle"/>
        </w:rPr>
        <w:framePr w:w="3921" w:h="376"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9"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831"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5" w:hSpace="0" w:vSpace="0" w:wrap="around" w:vAnchor="page" w:hAnchor="margin" w:hRule="exact"/>
        <w:pBdr/>
      </w:pPr>
      <w:r>
        <w:rPr>
          <w:rStyle w:val="CharacterStyle9"/>
        </w:rPr>
        <w:t>b) Dokončit dutý nebo plochý polotovar, předvést techniku začišťování, opracovat výrobek v kožovitém stavu, např. u šálku nalepit ouško, zamýt a začistit</w:t>
      </w:r>
    </w:p>
    <w:p>
      <w:pPr>
        <w:pStyle w:val="ParagraphStyle28"/>
        <w:pBdr>
          <w:bottom w:val="nil"/>
          <w:right w:val="nil"/>
        </w:pBdr>
        <w:rPr>
          <w:rStyle w:val="FakeCharacterStyle"/>
        </w:rPr>
        <w:framePr w:w="3921" w:h="831" w:x="6800" w:y="12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5"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6" w:hSpace="0" w:vSpace="0" w:wrap="around" w:vAnchor="page" w:hAnchor="margin" w:hRule="exact"/>
        <w:pBdr/>
      </w:pPr>
      <w:r>
        <w:rPr>
          <w:rStyle w:val="CharacterStyle7"/>
        </w:rPr>
        <w:t>c) Sloučit jednotlivé díly výrobků, odzkoušet dosedací plochy jednotlivých dílů, ošetřit místa určená k lepení</w:t>
      </w:r>
    </w:p>
    <w:p>
      <w:pPr>
        <w:pStyle w:val="ParagraphStyle26"/>
        <w:pBdr>
          <w:bottom w:val="nil"/>
          <w:right w:val="nil"/>
        </w:pBdr>
        <w:rPr>
          <w:rStyle w:val="FakeCharacterStyle"/>
        </w:rPr>
        <w:framePr w:w="3921" w:h="607" w:x="6800" w:y="13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6"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3" w:hSpace="0" w:vSpace="0" w:wrap="around" w:vAnchor="page" w:hAnchor="margin" w:hRule="exact"/>
        <w:pBdr/>
      </w:pPr>
      <w:r>
        <w:rPr>
          <w:rStyle w:val="CharacterStyle9"/>
        </w:rPr>
        <w:t>d) Ložit výrobky do sušárny, kontrolovat správné nastavení sušárny</w:t>
      </w:r>
    </w:p>
    <w:p>
      <w:pPr>
        <w:pStyle w:val="ParagraphStyle28"/>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3"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14356" w:hSpace="0" w:vSpace="0" w:wrap="around" w:vAnchor="page" w:hAnchor="margin" w:hRule="exact"/>
        <w:pBdr/>
      </w:pPr>
      <w:r>
        <w:rPr>
          <w:rStyle w:val="CharacterStyle18"/>
        </w:rPr>
        <w:t>Je třeba splnit kritérium a) a jedno z kritérií b) až d).</w:t>
      </w:r>
    </w:p>
    <w:p>
      <w:pPr>
        <w:pStyle w:val="ParagraphStyle19"/>
        <w:pBdr/>
        <w:rPr>
          <w:rStyle w:val="CharacterStyle11"/>
        </w:rPr>
        <w:framePr w:w="7654" w:h="331" w:x="28" w:y="15940" w:hSpace="0" w:vSpace="0" w:wrap="around" w:vAnchor="page" w:hAnchor="margin" w:hRule="exact"/>
        <w:pBdr/>
      </w:pPr>
      <w:r>
        <w:rPr>
          <w:rStyle w:val="CharacterStyle11"/>
        </w:rPr>
        <w:t>Točíř keramiky, 24.11.2024 5:47: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učního i strojního slučování zasyrova s následnou retuší a či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brat a zhotovit vhodný díl k připravenému polotovaru, zhotovený díl upravit a za použití vhodného spojovacího materiálu sloučit s připraveným polotova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rovedení s příslušnými pomůckami a výrobní dokumentac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učně očistit výrobek nebo použít čistící kroužek, zvolit vhodné pomůcky a nástroj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rovedení se slovním vyjád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rovnat techniku slučování, retušování a čištění u výrobků vytvářených litím a toč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Slovní vyjád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zařízení při sušení keramických výrobků, ložení výrobků do pecí</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sušení výrobku, kontrolu vad, provést ložení výrobků do pece nebo do pecních vozů, zvolit vhodné pálící pomůcky</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Kontrolovat režim sušení a výpalu u konkrétních výrobků</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y podle výrobní dokumentace</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ložit výrobky po výpalu, provést kontrolu jakosti a provést třídění výrobk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osuzování kvality keramických polotovarů</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Klasifikovat vady výrobků a případně je odborně odstranit</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Třídit výrobky podle kvality</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Praktické provedení</w:t>
      </w:r>
    </w:p>
    <w:p>
      <w:pPr>
        <w:pStyle w:val="ParagraphStyle30"/>
        <w:pBdr/>
        <w:rPr>
          <w:rStyle w:val="CharacterStyle18"/>
        </w:rPr>
        <w:framePr w:w="10712" w:h="248" w:x="28" w:y="104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číř keramiky, 24.11.2024 5:47: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23&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Točíř keramiky, 24.11.2024 5:47: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očíř keramiky, 24.11.2024 5:47: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Točíř keramiky, 24.11.2024 5:47: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Točíř keramiky, 24.11.2024 5:47: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