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číř/točířka keramiky (kód: 28-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číř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keramických výrobků toč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učování keramických výrobků za syrova s následnou retuší a čiště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ušení a konečná úprava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očírenských strojů a linek při výrobě keram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práce při výrobě keram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očíř/točířka keramiky, 31.12.2024 2:33: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ostup práce pro zadaný výrobek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řipravit pracoviště, materiál, nástroje a pomůcky podle výrobního předpisu pro zadaný výrobek</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Stanovit technologické podmínky pro výrobu zadaného keramického výrobku s využitím technologické dokumentace</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8" w:hSpace="0" w:vSpace="0" w:wrap="around" w:vAnchor="page" w:hAnchor="margin" w:hRule="exact"/>
        <w:pBdr/>
      </w:pPr>
      <w:r>
        <w:rPr>
          <w:rStyle w:val="CharacterStyle13"/>
        </w:rPr>
        <w:t>Vytváření keramických výrobků točením</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8" w:hSpace="0" w:vSpace="0" w:wrap="around" w:vAnchor="page" w:hAnchor="margin" w:hRule="exact"/>
        <w:pBdr/>
      </w:pPr>
      <w:r>
        <w:rPr>
          <w:rStyle w:val="CharacterStyle7"/>
        </w:rPr>
        <w:t>a) Posoudit stav formy, provést její vhodné ošetření</w:t>
      </w:r>
    </w:p>
    <w:p>
      <w:pPr>
        <w:pStyle w:val="ParagraphStyle26"/>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Posoudit a zkontrolovat točírenskou hmotu</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točit keramický dutý nebo plochý výrobek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Slučování keramických výrobků za syrova s následnou retuší a čištěním</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Zhotovit vhodný díl k připravenému výrobku, zhotovený díl upravit a za použití vhodného spojovacího materiálu sloučit díl s připraveným výrobkem</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b) Zvolit vhodné pomůcky a nástroje, ručně očistit (retušovat) výrobek</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očíř/točířka keramiky, 31.12.2024 2:33: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ušení a konečná úprava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působy ložení a správné sušení keramic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sušení výrobků a kontrolu případných vad po su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ečnou úpravu výrobků po su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točírenských strojů a linek při výrobě keramik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zásady bezpečné obsluhy strojního zařízení pro točení keramických výrobků</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Popsat a předvést nastavení a obsluhu točírenských strojů a  linek při výrobě keramiky (v rámci modelové situace) pod dohledem pracovníka provozu</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34"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0"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6"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9" w:hSpace="0" w:vSpace="0" w:wrap="around" w:vAnchor="page" w:hAnchor="margin" w:hRule="exact"/>
        <w:pBdr/>
      </w:pPr>
      <w:r>
        <w:rPr>
          <w:rStyle w:val="CharacterStyle13"/>
        </w:rPr>
        <w:t>Dodržování zásad bezpečnosti práce při výrobě keramiky</w:t>
      </w:r>
    </w:p>
    <w:p>
      <w:pPr>
        <w:pStyle w:val="ParagraphStyle22"/>
        <w:pBdr>
          <w:top w:val="nil"/>
          <w:left w:val="nil"/>
          <w:right w:val="nil"/>
        </w:pBdr>
        <w:rPr>
          <w:rStyle w:val="FakeCharacterStyle"/>
        </w:rPr>
        <w:framePr w:w="6713" w:h="376" w:x="45" w:y="10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9" w:hSpace="0" w:vSpace="0" w:wrap="around" w:vAnchor="page" w:hAnchor="margin" w:hRule="exact"/>
        <w:pBdr/>
      </w:pPr>
      <w:r>
        <w:rPr>
          <w:rStyle w:val="CharacterStyle7"/>
        </w:rPr>
        <w:t>a) Vysvětlit nutnost dodržování zásad bezpečnosti práce při výrobě keramiky</w:t>
      </w:r>
    </w:p>
    <w:p>
      <w:pPr>
        <w:pStyle w:val="ParagraphStyle26"/>
        <w:pBdr>
          <w:bottom w:val="nil"/>
          <w:right w:val="nil"/>
        </w:pBdr>
        <w:rPr>
          <w:rStyle w:val="FakeCharacterStyle"/>
        </w:rPr>
        <w:framePr w:w="3921" w:h="376" w:x="6800" w:y="11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5" w:hSpace="0" w:vSpace="0" w:wrap="around" w:vAnchor="page" w:hAnchor="margin" w:hRule="exact"/>
        <w:pBdr/>
      </w:pPr>
      <w:r>
        <w:rPr>
          <w:rStyle w:val="CharacterStyle9"/>
        </w:rPr>
        <w:t>b) Popsat použití osobních ochranných pracovních prostředků při výrobě keramiky</w:t>
      </w:r>
    </w:p>
    <w:p>
      <w:pPr>
        <w:pStyle w:val="ParagraphStyle28"/>
        <w:pBdr>
          <w:bottom w:val="nil"/>
          <w:right w:val="nil"/>
        </w:pBdr>
        <w:rPr>
          <w:rStyle w:val="FakeCharacterStyle"/>
        </w:rPr>
        <w:framePr w:w="3921" w:h="607" w:x="6800" w:y="11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2" w:hSpace="0" w:vSpace="0" w:wrap="around" w:vAnchor="page" w:hAnchor="margin" w:hRule="exact"/>
        <w:pBdr/>
      </w:pPr>
      <w:r>
        <w:rPr>
          <w:rStyle w:val="CharacterStyle7"/>
        </w:rPr>
        <w:t>c) Předvést dodržování zásad bezpečnosti práce při úpravě keramického výrobku</w:t>
      </w:r>
    </w:p>
    <w:p>
      <w:pPr>
        <w:pStyle w:val="ParagraphStyle26"/>
        <w:pBdr>
          <w:bottom w:val="nil"/>
          <w:right w:val="nil"/>
        </w:pBdr>
        <w:rPr>
          <w:rStyle w:val="FakeCharacterStyle"/>
        </w:rPr>
        <w:framePr w:w="3921" w:h="607" w:x="6800" w:y="12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číř/točířka keramiky, 31.12.2024 2:33: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ocir-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točírenského výrobku (dílenské točení, průmyslové točení – zatáčení do sádrové formy atd.), ke kterému budou vztaženy zadané úkoly, a jeho parametr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nožství výrobků určí zkoušející podle obtížnosti zadané techniky a druhu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točírenských strojů a linek při výrobě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bíhá v reálném provozu nad dokumentací, na pracovních místech u strojů a linek, v rámci modelové situaci, kterou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jednu modelovou situaci v návaznosti na technické vybavení, kterým disponuje autorizovaná osoba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ověřování odborných kompetencí je žádoucí, aby uchazeč zadané úkoly vykonával tak, aby bylo zamezeno vzniku finančních ztrát např. poškozením stroje nebo poškozením výrobní linky. Z tohoto důvodu budou některé postupy simulovány nebo některé pracovní úkony bude uchazeč vykonávat na stroji nebo zařízení, které není vchodu nebo bude uchazeč vykonávat pracovní úkony pod dohledem řádné obsluhy nebo bude vykonávat pracovní úkony určené zkoušejícím a ostatní operace popíše nebo vysvětlí zkoušející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ověření znalostí vad keramiky způsobených nedodržením technologického p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a bezpečné provádění všech úkonů a kvalita provedení. Předmětem hodnocení je také estetická stránka výrobku,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19"/>
        <w:pBdr/>
        <w:rPr>
          <w:rStyle w:val="CharacterStyle11"/>
        </w:rPr>
        <w:framePr w:w="7654" w:h="331" w:x="28" w:y="15940" w:hSpace="0" w:vSpace="0" w:wrap="around" w:vAnchor="page" w:hAnchor="margin" w:hRule="exact"/>
        <w:pBdr/>
      </w:pPr>
      <w:r>
        <w:rPr>
          <w:rStyle w:val="CharacterStyle11"/>
        </w:rPr>
        <w:t>Točíř/točířka keramiky, 31.12.2024 2:33: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793"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jiném oboru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7-H Točíř/točířka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očíř/točířka keramiky, 31.12.2024 2:33: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minimálním počtu 1 ku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minimálním počtu jedna sad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točírenská hmota, slučovací hmo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ý výrobek po výpalu, keramický polotovar v kožovitém stavu, vysušený keramický polotovar, minimálně 1 kus od každého druh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točírenský kruh, případně točírenský poloautomat nebo automat, váha, sušá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sádrové formy, šablony, nůž, škrabka, špachtle, zamývací houba, posuvné měřidlo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30" w:hSpace="0" w:vSpace="0" w:wrap="around" w:vAnchor="page" w:hAnchor="margin" w:hRule="exact"/>
        <w:pBdr/>
      </w:pPr>
      <w:r>
        <w:rPr/>
      </w:r>
    </w:p>
    <w:p>
      <w:pPr>
        <w:pStyle w:val="ParagraphStyle33"/>
        <w:pBdr/>
        <w:rPr>
          <w:rStyle w:val="CharacterStyle20"/>
        </w:rPr>
        <w:framePr w:w="10712" w:h="340" w:x="28" w:y="83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476" w:hSpace="0" w:vSpace="0" w:wrap="around" w:vAnchor="page" w:hAnchor="margin" w:hRule="exact"/>
        <w:pBdr/>
      </w:pPr>
      <w:r>
        <w:rPr/>
      </w:r>
    </w:p>
    <w:p>
      <w:pPr>
        <w:pStyle w:val="ParagraphStyle33"/>
        <w:pBdr/>
        <w:rPr>
          <w:rStyle w:val="CharacterStyle20"/>
        </w:rPr>
        <w:framePr w:w="10712" w:h="340" w:x="28" w:y="94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očíř/točířka keramiky, 31.12.2024 2:33: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Tableware CR, s. r. o.</w:t>
      </w:r>
    </w:p>
    <w:p>
      <w:pPr>
        <w:pStyle w:val="ParagraphStyle19"/>
        <w:pBdr/>
        <w:rPr>
          <w:rStyle w:val="CharacterStyle11"/>
        </w:rPr>
        <w:framePr w:w="7654" w:h="331" w:x="28" w:y="15940" w:hSpace="0" w:vSpace="0" w:wrap="around" w:vAnchor="page" w:hAnchor="margin" w:hRule="exact"/>
        <w:pBdr/>
      </w:pPr>
      <w:r>
        <w:rPr>
          <w:rStyle w:val="CharacterStyle11"/>
        </w:rPr>
        <w:t>Točíř/točířka keramiky, 31.12.2024 2:33: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