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číř/točířka keramiky (kód: 28-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číř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toč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učování keramických výrobků za syrova s následnou retuší a čišt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a konečná úprava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očírenských strojů a linek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1.11.2024 13:26: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ipravit pracoviště, materiál, nástroje a pomůcky podle výrobního předpisu pro zadaný výrobek</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Vytváření keramických výrobků točením</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Posoudit stav formy, provést její vhodné ošetření</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a zkontrolovat točírenskou hmotu</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točit keramický dutý nebo plochý výrobek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Slučování keramických výrobků za syrova s následnou retuší a čišt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hotovit vhodný díl k připravenému výrobku, zhotovený díl upravit a za použití vhodného spojovacího materiálu sloučit díl s připraveným výrobkem</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volit vhodné pomůcky a nástroje, ručně očistit (retušovat) výrobek</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1.11.2024 13:26: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působy ložení a správné sušení keram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případných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očírenských strojů a linek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ásady bezpečné obsluhy strojního zařízení pro točení keramických výrobk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Popsat a předvést nastavení a obsluhu točírenských strojů a  linek při výrobě keramiky (v rámci modelové situace) pod dohledem pracovníka provoz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9"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5"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11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2" w:hSpace="0" w:vSpace="0" w:wrap="around" w:vAnchor="page" w:hAnchor="margin" w:hRule="exact"/>
        <w:pBdr/>
      </w:pPr>
      <w:r>
        <w:rPr>
          <w:rStyle w:val="CharacterStyle7"/>
        </w:rPr>
        <w:t>c) Předvést dodržování zásad bezpečnosti práce při úpravě keramického výrobku</w:t>
      </w:r>
    </w:p>
    <w:p>
      <w:pPr>
        <w:pStyle w:val="ParagraphStyle26"/>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1.11.2024 13:26: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oci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točírenského výrobku (dílenské točení, průmyslové točení – zatáčení do sádrové formy atd.), ke kterému budou vztaženy zadané úkoly, a jeho parametr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očírenských strojů a li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v reálném provozu nad dokumentací, na pracovních místech u strojů a linek, v rámci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autorizovaná osob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odborných kompetencí je žádoucí, aby uchazeč zadané úkoly vykonával tak, aby bylo zamezeno vzniku finančních ztrát např. poškozením stroje nebo poškozením výrobní linky. 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í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a kvalita proveden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1.11.2024 13:26: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7-H Točíř/točíř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1.11.2024 13:26: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točírenská hmota, slučovací hmo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ý výrobek po výpalu, keramický polotovar v kožovitém stavu, vysušený keramický polotovar, minimálně 1 kus od každého dru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očírenský kruh, případně točírenský poloautomat nebo automat, váha, suš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sádrové formy, šablony, nůž, škrabka, špachtle, zamývací houba, posuvné měřid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30" w:hSpace="0" w:vSpace="0" w:wrap="around" w:vAnchor="page" w:hAnchor="margin" w:hRule="exact"/>
        <w:pBdr/>
      </w:pPr>
      <w:r>
        <w:rPr/>
      </w:r>
    </w:p>
    <w:p>
      <w:pPr>
        <w:pStyle w:val="ParagraphStyle33"/>
        <w:pBdr/>
        <w:rPr>
          <w:rStyle w:val="CharacterStyle20"/>
        </w:rPr>
        <w:framePr w:w="10712" w:h="340" w:x="28" w:y="83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1.11.2024 13:26: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ware CR, s. r. o.</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1.11.2024 13:26: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