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číř/točířka keramiky (kód: 28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/točířka keramiky,  22.11.2024 3:1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é studio Jarmily Tyrnerové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401 Kohoutov 74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mpešová Marc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voz 422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/točířka keramiky,  22.11.2024 3:1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16:59Z</dcterms:created>
  <dc:creator/>
  <dc:description/>
  <dc:language>en-US</dc:language>
  <cp:lastModifiedBy>Stimulsoft Reports 2020.2.3 from 29 April 2020</cp:lastModifiedBy>
  <dcterms:modified xsi:type="dcterms:W3CDTF">2024-11-22T03:1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