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álicích pecí (kód: 28-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pálicích pe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robních podkladech pro výpal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sušení a výpalu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ři výpalu keramických výrobků a manipulace s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keramických výrobků po výpalu a evidence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bsluze pálicích pe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pálicích pecí, 22.12.2024 2:35: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robních podkladech pro výpal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chnických a výrobních podkladech pro výpal kerami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soudit, zda zvolený pracovní postup pro výpal keramiky odpovídá výrobní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rozdíly ve výpalu porcelánu a jiných druhů keramických výrobk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postupu práce a technologických podmínek při sušení a výpalu keramik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jednotlivé fáze výpalu, proces slinování a zpevňování keramického střepu u keramiky a porcelán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vliv sušení, vypalovací teploty, pálicí křivky, chlazení a prostředí v peci při výpalu na konečnou podobu keramického výrobk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Zvolit postup práce a technologických podmínek při sušení a výpalu zadaných keramických výrobk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Obsluha zařízení při výpalu keramických výrobků a manipulace s výrobk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rovést ložení výrobků do pece nebo pecních vozů, zvolit vhodné pálicí pomůck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Provést během výpalu měření teploty a následně měření vyhodnotit</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Zkontrolovat režim výpalu podle výrobní dokumentace</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Popsat základní typy vypalovacích pecí podle konstrukce a podle topného media</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e) Popsat různé způsoby měření teploty v peci</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7" w:hSpace="0" w:vSpace="0" w:wrap="around" w:vAnchor="page" w:hAnchor="margin" w:hRule="exact"/>
        <w:pBdr/>
      </w:pPr>
      <w:r>
        <w:rPr>
          <w:rStyle w:val="CharacterStyle9"/>
        </w:rPr>
        <w:t>f) Vyložit výrobky po výpalu</w:t>
      </w:r>
    </w:p>
    <w:p>
      <w:pPr>
        <w:pStyle w:val="ParagraphStyle28"/>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3" w:hSpace="0" w:vSpace="0" w:wrap="around" w:vAnchor="page" w:hAnchor="margin" w:hRule="exact"/>
        <w:pBdr/>
      </w:pPr>
      <w:r>
        <w:rPr>
          <w:rStyle w:val="CharacterStyle7"/>
        </w:rPr>
        <w:t>g) Provést základní údržbu pecních vozů a pálicích pomůcek</w:t>
      </w:r>
    </w:p>
    <w:p>
      <w:pPr>
        <w:pStyle w:val="ParagraphStyle26"/>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álicích pecí, 22.12.2024 2:35: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 po výpalu a evidence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u po výpa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kladní vady výrobku podle zadání, navrhnout způsob odstranění opravitelných va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výstupní evidenci výrob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držování BOZP při obsluze pálicích pec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BOZP při obsluze pálicích pec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a zdůvodnit použití osobních ochranných pracovních  prostředků při obsluze pálicích pecí</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ředvést použití osobních ochranných pracovních prostředků při obsluze pálicích pec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álicích pecí, 22.12.2024 2:35: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palicich-pe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a výrobních podkladech pro výpal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utorizovaná osoba určí druh výrobku a jeho parametry, ke kterému se bude vztahovat zadaný úkol,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po výpalu a evidence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 ověřování kritérií hodnocení je možné, v rámci hospodárného využití času určeného na zkoušku, použít připravený výrobek nebo poloto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oužití hotového výrobku se bude posuzovat kvalita a soulad s technickou a výrobní dokumentací, případně nedodržení jednotlivých parametrů pro zadaný výrobek. Při ověřování kritérií hodnocení, které je založeno na praktickém předvedení, je kladen důraz na dodržování hygienických a bezpečnostních zásad. Je posuzováno hospodárné využití surovin a bezpečné provádění všech úkonů. Předmětem hodnocení je také manuální zručnost uchazeče a kvalita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buv odpovídající bezpečnostním a hygienickým požadavkům si zajistí uchazeč sám.</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pálicích pecí, 22.12.2024 2:35: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a maturitní zkouškou v jiném obor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08-H Obsluha pálicích pecí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pálicích pecí, 22.12.2024 2:35: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 minimálně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 minimálně jedna sad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Vysušené nebo přežahové keramické výrobky v minimálním množství 5 kusů, izolační hmo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Keramická pec s příslušným vybavením pro výpal a měřením tepl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pálicí pomůcky pro výpal keramických výrobků, pecní vozy, pomůcky pro čištění voz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álicích pecí, 22.12.2024 2:35: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r.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Obsluha pálicích pecí, 22.12.2024 2:35: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