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ráběč keramiky (kód: 28-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obrábě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obrábě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výrobků a manipulování s výrobky při obrábění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10: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obrábě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určit a popsat použitý stroj a nástroje podle příslušné výrobní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dlišnosti technologií užívaných při obrábění vysušených a vypále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volit materiál, nástroje, pomůcky a strojní zařízení podle výrobního předpisu</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tanovit postup práce pro zadaný výrobek určitého tvaru a velikosti s využitím technické dokument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6" w:hSpace="0" w:vSpace="0" w:wrap="around" w:vAnchor="page" w:hAnchor="margin" w:hRule="exact"/>
        <w:pBdr/>
      </w:pPr>
      <w:r>
        <w:rPr>
          <w:rStyle w:val="CharacterStyle13"/>
        </w:rPr>
        <w:t>Vytváření keramických výrobků obráběním</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Vyrobit keramický výrobek obráběním konkrétního tvaru a velikosti podle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9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80" w:hSpace="0" w:vSpace="0" w:wrap="around" w:vAnchor="page" w:hAnchor="margin" w:hRule="exact"/>
        <w:pBdr/>
      </w:pPr>
      <w:r>
        <w:rPr>
          <w:rStyle w:val="CharacterStyle13"/>
        </w:rPr>
        <w:t>Opracovávání výrobků a manipulování s výrobky při obrábění keramiky</w:t>
      </w:r>
    </w:p>
    <w:p>
      <w:pPr>
        <w:pStyle w:val="ParagraphStyle22"/>
        <w:pBdr>
          <w:top w:val="nil"/>
          <w:left w:val="nil"/>
          <w:right w:val="nil"/>
        </w:pBdr>
        <w:rPr>
          <w:rStyle w:val="FakeCharacterStyle"/>
        </w:rPr>
        <w:framePr w:w="6713" w:h="376" w:x="45" w:y="11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9" w:hSpace="0" w:vSpace="0" w:wrap="around" w:vAnchor="page" w:hAnchor="margin" w:hRule="exact"/>
        <w:pBdr/>
      </w:pPr>
      <w:r>
        <w:rPr>
          <w:rStyle w:val="CharacterStyle7"/>
        </w:rPr>
        <w:t>a) Připravit a nastavit zařízení určené k obrábění</w:t>
      </w:r>
    </w:p>
    <w:p>
      <w:pPr>
        <w:pStyle w:val="ParagraphStyle26"/>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5" w:hSpace="0" w:vSpace="0" w:wrap="around" w:vAnchor="page" w:hAnchor="margin" w:hRule="exact"/>
        <w:pBdr/>
      </w:pPr>
      <w:r>
        <w:rPr>
          <w:rStyle w:val="CharacterStyle9"/>
        </w:rPr>
        <w:t>b) Provést obrábění keramického výrobku podle technické dokumentace</w:t>
      </w:r>
    </w:p>
    <w:p>
      <w:pPr>
        <w:pStyle w:val="ParagraphStyle28"/>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2" w:hSpace="0" w:vSpace="0" w:wrap="around" w:vAnchor="page" w:hAnchor="margin" w:hRule="exact"/>
        <w:pBdr/>
      </w:pPr>
      <w:r>
        <w:rPr>
          <w:rStyle w:val="CharacterStyle7"/>
        </w:rPr>
        <w:t>c) Dokončit, případně sloučit výrobek, předvést techniku začišťování</w:t>
      </w:r>
    </w:p>
    <w:p>
      <w:pPr>
        <w:pStyle w:val="ParagraphStyle26"/>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8" w:hSpace="0" w:vSpace="0" w:wrap="around" w:vAnchor="page" w:hAnchor="margin" w:hRule="exact"/>
        <w:pBdr/>
      </w:pPr>
      <w:r>
        <w:rPr>
          <w:rStyle w:val="CharacterStyle9"/>
        </w:rPr>
        <w:t>d) Vyjmout výrobek ze stroje, odstranit upínací přípravek a připravit k transportu na další pracoviště</w:t>
      </w:r>
    </w:p>
    <w:p>
      <w:pPr>
        <w:pStyle w:val="ParagraphStyle28"/>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e) Provést broušení keramického výrobku po výpalu podle výrobní dokumentace</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10: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výrobek podle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a případně je odborně odstrani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10: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7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Uchazeč prokáže znalosti o surovinách a používaných materiálech. Vysvětlí princip jednotlivých technologických operací a funkci strojů a zařízení, které se používají ve výrobě. Autorizovaná osoba určí druh výrobku, ke kterému budou vztaženy zadané úkoly a jeho parametry, podle zaměření konkrétní keramické výroby a místa konání zkoušky. Množství výrobků určí zkoušející podle obtížnosti zadané techniky a druhu výrobku. V odborné kompetenci Opracovávání výrobků a manipulování s výrobky při obrábění keramiky, kritérium c), d), e) při ověřování kritérií hodnocení je možné, v rámci hospodárného využití času určeného na zkoušku, použít připravený výrobek nebo polotovar.V případě použití hotového výrobku se bude posuzovat kvalita a soulad s technickou a výrobní dokumentací, případně nedodržení jednotlivých parametrů pro zadaný výrobek.V odborné kompetenci Posuzování kvality keramických výrobků se jedná o ověření znalostí vad keramiky způsobených nedodržením technologického postupu. Při ověřování kritérií hodnocení, které je založeno na praktickém předvedení, je kladen důraz na dodržování hygienických a bezpečnostních zásad. Je posuzováno hospodárné využití surovin a bezpečné provádění všech úkonů. Předmětem hodnocení je i manuální zručnost uchazeče.</w:t>
      </w:r>
    </w:p>
    <w:p>
      <w:pPr>
        <w:pStyle w:val="ParagraphStyle31"/>
        <w:pBdr/>
        <w:rPr>
          <w:rStyle w:val="FakeCharacterStyle"/>
        </w:rPr>
        <w:framePr w:w="10768" w:h="2072" w:x="0" w:y="7571" w:hSpace="0" w:vSpace="0" w:wrap="around" w:vAnchor="page" w:hAnchor="margin" w:hRule="exact"/>
        <w:pBdr/>
      </w:pPr>
      <w:r>
        <w:rPr/>
      </w:r>
    </w:p>
    <w:p>
      <w:pPr>
        <w:pStyle w:val="ParagraphStyle33"/>
        <w:pBdr/>
        <w:rPr>
          <w:rStyle w:val="CharacterStyle20"/>
        </w:rPr>
        <w:framePr w:w="10712" w:h="340" w:x="28" w:y="7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43" w:hSpace="0" w:vSpace="0" w:wrap="around" w:vAnchor="page" w:hAnchor="margin" w:hRule="exact"/>
        <w:pBdr/>
      </w:pPr>
      <w:r>
        <w:rPr/>
      </w:r>
    </w:p>
    <w:p>
      <w:pPr>
        <w:pStyle w:val="ParagraphStyle33"/>
        <w:pBdr/>
        <w:rPr>
          <w:rStyle w:val="CharacterStyle20"/>
        </w:rPr>
        <w:framePr w:w="10712" w:h="340" w:x="28" w:y="9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10: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9-H Obráběč keramiky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10: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s příslušným vybavením pro přípravu výroby a přímou výrobu, strojní zařízení, nástroje a pomůcky určené k obrábění keramiky, brousicí pomůcky, keramický polotova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10: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rní Bří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10: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