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ráběč keramiky (kód: 28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obrábě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eramických výrobků obráb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výrobků a manipulování s výrobky při obrábění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eramiky,  22.12.2024 14:09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eramiky,  22.12.2024 14:09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09:07Z</dcterms:created>
  <dc:creator/>
  <dc:description/>
  <dc:language>en-US</dc:language>
  <cp:lastModifiedBy>Stimulsoft Reports 2020.2.3 from 29 April 2020</cp:lastModifiedBy>
  <dcterms:modified xsi:type="dcterms:W3CDTF">2024-12-22T14:09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