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ráběč/obráběčka keramiky (kód: 28-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obrábě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keramických výrobků obrábě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výrobků a manipulování s výrobky při obrábění kerami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6.11.2024 1:15: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obrábě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určit a popsat použitý stroj a nástroje podle příslušné výrobní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dlišnosti technologií užívaných při obrábění vysušených a vypálených výrobk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Volba postupu práce a technologických podmínek při výrobě kerami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Zvolit materiál, nástroje, pomůcky a strojní zařízení podle výrobního předpisu</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Stanovit  technologické podmínky pro výrobu zadaného keramického výrobku s využitím technické dokument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66" w:hSpace="0" w:vSpace="0" w:wrap="around" w:vAnchor="page" w:hAnchor="margin" w:hRule="exact"/>
        <w:pBdr/>
      </w:pPr>
      <w:r>
        <w:rPr>
          <w:rStyle w:val="CharacterStyle13"/>
        </w:rPr>
        <w:t>Vytváření keramických výrobků obráběním</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pravit keramický výrobek obráběním nebo obrousit podle výrobní dokumentace</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9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480" w:hSpace="0" w:vSpace="0" w:wrap="around" w:vAnchor="page" w:hAnchor="margin" w:hRule="exact"/>
        <w:pBdr/>
      </w:pPr>
      <w:r>
        <w:rPr>
          <w:rStyle w:val="CharacterStyle13"/>
        </w:rPr>
        <w:t>Opracovávání výrobků a manipulování s výrobky při obrábění keramiky</w:t>
      </w:r>
    </w:p>
    <w:p>
      <w:pPr>
        <w:pStyle w:val="ParagraphStyle22"/>
        <w:pBdr>
          <w:top w:val="nil"/>
          <w:left w:val="nil"/>
          <w:right w:val="nil"/>
        </w:pBdr>
        <w:rPr>
          <w:rStyle w:val="FakeCharacterStyle"/>
        </w:rPr>
        <w:framePr w:w="6713" w:h="376" w:x="45" w:y="11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9" w:hSpace="0" w:vSpace="0" w:wrap="around" w:vAnchor="page" w:hAnchor="margin" w:hRule="exact"/>
        <w:pBdr/>
      </w:pPr>
      <w:r>
        <w:rPr>
          <w:rStyle w:val="CharacterStyle7"/>
        </w:rPr>
        <w:t>a) Připravit a nastavit zařízení určené k obrábění</w:t>
      </w:r>
    </w:p>
    <w:p>
      <w:pPr>
        <w:pStyle w:val="ParagraphStyle26"/>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5" w:hSpace="0" w:vSpace="0" w:wrap="around" w:vAnchor="page" w:hAnchor="margin" w:hRule="exact"/>
        <w:pBdr/>
      </w:pPr>
      <w:r>
        <w:rPr>
          <w:rStyle w:val="CharacterStyle9"/>
        </w:rPr>
        <w:t>b) Provést obrábění keramického výrobku podle technické dokumentace</w:t>
      </w:r>
    </w:p>
    <w:p>
      <w:pPr>
        <w:pStyle w:val="ParagraphStyle28"/>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2" w:hSpace="0" w:vSpace="0" w:wrap="around" w:vAnchor="page" w:hAnchor="margin" w:hRule="exact"/>
        <w:pBdr/>
      </w:pPr>
      <w:r>
        <w:rPr>
          <w:rStyle w:val="CharacterStyle7"/>
        </w:rPr>
        <w:t>c) Dokončit, případně sloučit výrobek, předvést techniku začišťování</w:t>
      </w:r>
    </w:p>
    <w:p>
      <w:pPr>
        <w:pStyle w:val="ParagraphStyle26"/>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8" w:hSpace="0" w:vSpace="0" w:wrap="around" w:vAnchor="page" w:hAnchor="margin" w:hRule="exact"/>
        <w:pBdr/>
      </w:pPr>
      <w:r>
        <w:rPr>
          <w:rStyle w:val="CharacterStyle9"/>
        </w:rPr>
        <w:t>d) Vyjmout výrobek ze stroje, odstranit upínací přípravek a připravit k transportu na další pracoviště</w:t>
      </w:r>
    </w:p>
    <w:p>
      <w:pPr>
        <w:pStyle w:val="ParagraphStyle28"/>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75" w:hSpace="0" w:vSpace="0" w:wrap="around" w:vAnchor="page" w:hAnchor="margin" w:hRule="exact"/>
        <w:pBdr/>
      </w:pPr>
      <w:r>
        <w:rPr>
          <w:rStyle w:val="CharacterStyle7"/>
        </w:rPr>
        <w:t>e) Provést broušení keramického výrobku po výpalu podle výrobní dokumentace</w:t>
      </w:r>
    </w:p>
    <w:p>
      <w:pPr>
        <w:pStyle w:val="ParagraphStyle26"/>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6.11.2024 1:15: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kvalitu výrobku podle stanove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vady výrobku na opravitelné a neopravitelné</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pravitelné vady výrobku odborně odstrani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nutnost dodržování zásad bezpečnosti práce při výrobě kerami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oužití osobních ochranných pracovních prostředků při výrobě keramiky</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ředvést dodržování zásad bezpečnosti práce při úpravě keramického výrobku</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6.11.2024 1:15: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rabe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zkoušeného uchazeče vykonávat pracovní činnosti v určitém úseku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budou vztaženy zadané úkoly a jeho parametry, podle zaměření konkrétní keram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ství výrobků určí zkoušející podle obtížnosti zadané techniky a druhu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covávání výrobků a manipulování s výrobky při obrábění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d), e) při ověřování kritérií hodnocení je možné, v rámci hospodárného využití času určeného na zkoušku, použít připravený výrobek nebo polotovar. V případě použití hotového výrobku se bude posuzovat kvalita 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é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suzování kvality keramic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jedná o ověření znalostí vad keramiky způsobených nedodržením technologického p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je kladen důraz na dodržování hygienických a bezpečnostních zásad. Je posuzováno hospodárné využití surovin a bezpečné provádění všech úkonů. Předmětem hodnocení je i manuální zručnost uchazeče a kvalita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10403" w:hSpace="0" w:vSpace="0" w:wrap="around" w:vAnchor="page" w:hAnchor="margin" w:hRule="exact"/>
        <w:pBdr/>
      </w:pPr>
      <w:r>
        <w:rPr/>
      </w:r>
    </w:p>
    <w:p>
      <w:pPr>
        <w:pStyle w:val="ParagraphStyle33"/>
        <w:pBdr/>
        <w:rPr>
          <w:rStyle w:val="CharacterStyle20"/>
        </w:rPr>
        <w:framePr w:w="10712" w:h="340" w:x="28" w:y="10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0" w:hSpace="0" w:vSpace="0" w:wrap="around" w:vAnchor="page" w:hAnchor="margin" w:hRule="exact"/>
        <w:pBdr/>
      </w:pPr>
      <w:r>
        <w:rPr/>
      </w:r>
    </w:p>
    <w:p>
      <w:pPr>
        <w:pStyle w:val="ParagraphStyle33"/>
        <w:pBdr/>
        <w:rPr>
          <w:rStyle w:val="CharacterStyle20"/>
        </w:rPr>
        <w:framePr w:w="10712" w:h="340" w:x="28" w:y="122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6.11.2024 1:15: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9-H Obráběč/obráběčka keramiky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6.11.2024 1:15: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minimálním počtu 1 ku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 - bude k dispozici v listinné podobě v minimálním počtu jedna sad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keramický polotovar - minimálně dva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trojní zařízení určené k obrábění keram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brousicí pomůcky, šablony, nůž, škrabka, špachtle, zamývací houba, posuvné měřidlo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6.11.2024 1:15: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Obráběč/obráběčka keramiky, 26.11.2024 1:15: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