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řípravy keramických hmot (kód: 28-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řípravář keramických hmo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při přípravě keramických hmot, glazur a eng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surovin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keramických hmot, glazur a engo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keramických surovin, hmot, glazur a engo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ního zařízení pro výrobu keramických hmot, glazur a engo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ezpečnosti práce při výrobě a skladování keramických surovin, hmot, glazur a engo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řípravy keramických hmot, 22.12.2024 12:43: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při přípravě keramických hmot, glazur a eng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é dokumentaci při přípravě keramických hmot, glazur a engob</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zda zvolený postup práce při přípravě keramické hmoty, glazury, engoby u předloženého vzorku odpovídá  výrobní a technick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Posuzování kvality surovin při výrobě keramik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Charakterizovat, rozlišit a popsat základní vlastnosti keramických surovin používaných při výrobě keramických hmot, glazur a engob</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osoudit, zda předložený vzorek materiálu je vhodný pro výrobu zadané keramické hmoty, glazury a engoby</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05" w:hSpace="0" w:vSpace="0" w:wrap="around" w:vAnchor="page" w:hAnchor="margin" w:hRule="exact"/>
        <w:pBdr/>
      </w:pPr>
      <w:r>
        <w:rPr>
          <w:rStyle w:val="CharacterStyle7"/>
        </w:rPr>
        <w:t>c) Odebrat vzorky pro průběžnou kontrolu zpracovávaných surovin a hmoty, zdůvodnit odstranění nežádoucích příměsí z keramických surovin před dalším zpracováním, zdůvodnit nutnost odležení surovin pro homogenizaci</w:t>
      </w:r>
    </w:p>
    <w:p>
      <w:pPr>
        <w:pStyle w:val="ParagraphStyle26"/>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d) Navrhnout postup nápravy zjištěných nedostatků a vad hmoty, glazury a engoby u předložených vzorků</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Příprava keramických hmot, glazur a engob</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Popsat různé technologické postupy výroby keramických hmot, glazur a engob</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Připravit a navážit materiál pro přípravu keramické hmoty, glazury nebo engoby podle předepsané receptury a zadání</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2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11" w:hSpace="0" w:vSpace="0" w:wrap="around" w:vAnchor="page" w:hAnchor="margin" w:hRule="exact"/>
        <w:pBdr/>
      </w:pPr>
      <w:r>
        <w:rPr>
          <w:rStyle w:val="CharacterStyle13"/>
        </w:rPr>
        <w:t>Skladování keramických surovin, hmot, glazur a engob</w:t>
      </w:r>
    </w:p>
    <w:p>
      <w:pPr>
        <w:pStyle w:val="ParagraphStyle22"/>
        <w:pBdr>
          <w:top w:val="nil"/>
          <w:left w:val="nil"/>
          <w:right w:val="nil"/>
        </w:pBdr>
        <w:rPr>
          <w:rStyle w:val="FakeCharacterStyle"/>
        </w:rPr>
        <w:framePr w:w="6713" w:h="376" w:x="45" w:y="127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0" w:hSpace="0" w:vSpace="0" w:wrap="around" w:vAnchor="page" w:hAnchor="margin" w:hRule="exact"/>
        <w:pBdr/>
      </w:pPr>
      <w:r>
        <w:rPr>
          <w:rStyle w:val="CharacterStyle7"/>
        </w:rPr>
        <w:t>a) Popsat vhodné uskladnění a evidenci keramických surovin, hmot, glazur a engob</w:t>
      </w:r>
    </w:p>
    <w:p>
      <w:pPr>
        <w:pStyle w:val="ParagraphStyle26"/>
        <w:pBdr>
          <w:bottom w:val="nil"/>
          <w:right w:val="nil"/>
        </w:pBdr>
        <w:rPr>
          <w:rStyle w:val="FakeCharacterStyle"/>
        </w:rPr>
        <w:framePr w:w="3921" w:h="607" w:x="6800" w:y="13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77" w:hSpace="0" w:vSpace="0" w:wrap="around" w:vAnchor="page" w:hAnchor="margin" w:hRule="exact"/>
        <w:pBdr/>
      </w:pPr>
      <w:r>
        <w:rPr>
          <w:rStyle w:val="CharacterStyle9"/>
        </w:rPr>
        <w:t>b) Uskladnit zadanou keramickou surovinu, hmotu, glazuru a engobu, provést jejich evidenci</w:t>
      </w:r>
    </w:p>
    <w:p>
      <w:pPr>
        <w:pStyle w:val="ParagraphStyle28"/>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řípravy keramických hmot, 22.12.2024 12:43: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zařízení pro výrobu keramických hmot, glazur a engo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psat vhodné strojní zařízení a manipulační prostředky pro zadanou přípravu keramické hmoty, glazury a eng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bsluhu strojů pro výrobu keramické hmoty podle zadání (např. mlecí bubny, rozplavovače, míchače, síta, čerpadla, kalolisy, sušár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stroje pro výrobu keramické hmoty, glazur a engob podle zad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soudit technický stav strojního zařízení užívaného pro přípravu keramických hmot, glazur a engob po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Dodržování bezpečnosti práce při výrobě a skladování keramických surovin, hmot, glazur a engob</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nutnost dodržování zásad bezpečnosti práce při výrobě a skladování keramických surovin, hmot, glazur a engob</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opsat použití osobních ochranných pracovních prostředků při výrobě keramických surovin, hmot, glazur a engob</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Předvést dodržování zásad bezpečnosti práce při výrobě keramických surovin, hmot, glazur a engob</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řípravy keramických hmot, 22.12.2024 12:43: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ipravar-keramickych-hm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 Uchazeč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keramické hmoty a její parametry (např. pro výrobu cihlářských výrobků, kameniny, porcelánu, technické keramiky, žáruvzdorných materiálů, glazur a engob příp. dalších), ke které budou vztaženy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surovin při výrobě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zadá počet vzorků (v minimálním počtu 5 kusů) podle druhu keramické hmoty a podle zaměření konkrétní keramick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strojního zařízení pro výrobu keramických hmot, glazur a engo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c), d) autorizovaná osoba určí druh zařízení, na kterém se bude kompetence ověřovat (mlecí bubny, rozplavovače, míchače, síta, čerpadla, kalolisy, sušárny a dalš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které je založeno na praktickém předvedení, se klade důraz na dodržování hygienických a bezpečnostních zásad. Je posuzováno hospodárné využití surovin a bezpečné provádění všech úkonů. Ověřování odborných kompetencí bude probíhat v reálném provoz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ParagraphStyle31"/>
        <w:pBdr/>
        <w:rPr>
          <w:rStyle w:val="FakeCharacterStyle"/>
        </w:rPr>
        <w:framePr w:w="10768" w:h="1837" w:x="0" w:y="8747" w:hSpace="0" w:vSpace="0" w:wrap="around" w:vAnchor="page" w:hAnchor="margin" w:hRule="exact"/>
        <w:pBdr/>
      </w:pPr>
      <w:r>
        <w:rPr/>
      </w:r>
    </w:p>
    <w:p>
      <w:pPr>
        <w:pStyle w:val="ParagraphStyle33"/>
        <w:pBdr/>
        <w:rPr>
          <w:rStyle w:val="CharacterStyle20"/>
        </w:rPr>
        <w:framePr w:w="10712" w:h="340" w:x="28" w:y="87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84" w:hSpace="0" w:vSpace="0" w:wrap="around" w:vAnchor="page" w:hAnchor="margin" w:hRule="exact"/>
        <w:pBdr/>
      </w:pPr>
      <w:r>
        <w:rPr/>
      </w:r>
    </w:p>
    <w:p>
      <w:pPr>
        <w:pStyle w:val="ParagraphStyle33"/>
        <w:pBdr/>
        <w:rPr>
          <w:rStyle w:val="CharacterStyle20"/>
        </w:rPr>
        <w:framePr w:w="10712" w:h="340" w:x="28" w:y="105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řípravy keramických hmot, 22.12.2024 12:43: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a dekoratér keramiky 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jiném oboru a alespoň 5 let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ilikátů se zaměřením na výrobu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1-H Pracovník/pracovnice přípravy keramických hmot a střední vzdělání s maturitní zkouškou a alespoň 5 let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řípravy keramických hmot, 22.12.2024 12:43: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troje a zařízení včetně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dílna nebo pracovní prostor pro přípravu výroby keramických hmot, která je vybavená stroji a zařízením pro rozplavování, míchání, dělení, úpravu kaolinu, drcení, mletí a další; podle zaměření a místa koná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pro keramic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keramickou výrobu - minimálně jedna sada v listin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můcky pro přípravu keramických hmot: navážené plastické suroviny, jako např. kaolin, cihlářské jíly, kameninové jíly; navážené neplastické suroviny, jako např. ostřiva, taviva, syntetické suroviny, pomocné materiály podle zaměření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eramických surovin, hmot, glazur a engob s vadami a bez vad -v minimálním množství 5 kus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chrániče sluchu,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96" w:hSpace="0" w:vSpace="0" w:wrap="around" w:vAnchor="page" w:hAnchor="margin" w:hRule="exact"/>
        <w:pBdr/>
      </w:pPr>
      <w:r>
        <w:rPr/>
      </w:r>
    </w:p>
    <w:p>
      <w:pPr>
        <w:pStyle w:val="ParagraphStyle33"/>
        <w:pBdr/>
        <w:rPr>
          <w:rStyle w:val="CharacterStyle20"/>
        </w:rPr>
        <w:framePr w:w="10712" w:h="340" w:x="28" w:y="75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742" w:hSpace="0" w:vSpace="0" w:wrap="around" w:vAnchor="page" w:hAnchor="margin" w:hRule="exact"/>
        <w:pBdr/>
      </w:pPr>
      <w:r>
        <w:rPr/>
      </w:r>
    </w:p>
    <w:p>
      <w:pPr>
        <w:pStyle w:val="ParagraphStyle33"/>
        <w:pBdr/>
        <w:rPr>
          <w:rStyle w:val="CharacterStyle20"/>
        </w:rPr>
        <w:framePr w:w="10712" w:h="340" w:x="28" w:y="87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řípravy keramických hmot, 22.12.2024 12:43: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ATIT, s. r. o. </w:t>
      </w:r>
    </w:p>
    <w:p>
      <w:pPr>
        <w:pStyle w:val="ParagraphStyle19"/>
        <w:pBdr/>
        <w:rPr>
          <w:rStyle w:val="CharacterStyle11"/>
        </w:rPr>
        <w:framePr w:w="7654" w:h="331" w:x="28" w:y="15940" w:hSpace="0" w:vSpace="0" w:wrap="around" w:vAnchor="page" w:hAnchor="margin" w:hRule="exact"/>
        <w:pBdr/>
      </w:pPr>
      <w:r>
        <w:rPr>
          <w:rStyle w:val="CharacterStyle11"/>
        </w:rPr>
        <w:t>Pracovník/pracovnice přípravy keramických hmot, 22.12.2024 12:43: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