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řípravy keramických hmot (kód: 28-03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ář keramických hmo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řípravy keramických hmot,  22.12.2024 12:50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a dekoratér keramiky (kód: 28-57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lazovač/glazovačka keramiky (kód: 28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ráběč/obráběčka keramiky (kód: 28-00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álicích pecí (kód: 28-00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pravy keramických hmot (kód: 28-03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číř/točířka keramiky (kód: 28-00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lévač/vylévačka keramiky (kód: 28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lisované keramiky (kód: 28-00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ádrových forem (kód: 28-00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k modelář / keramička modelářka (kód: 28-0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dekorace (kód: 28-07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malírenská dekorace (kód: 28-08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strojní dekorace (kód: 28-08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eramik (kód: 28-99-H/03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lazovač/glazovačka keramiky (kód: 28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ráběč/obráběčka keramiky (kód: 28-00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álicích pecí (kód: 28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pravy keramických hmot (kód: 28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číř/točířka keramiky (kód: 28-0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lévač/vylévačka keramiky (kód: 28-0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lisované keramiky (kód: 28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ádrových forem (kód: 28-00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řípravy keramických hmot,  22.12.2024 12:50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50:15Z</dcterms:created>
  <dc:creator/>
  <dc:description/>
  <dc:language>en-US</dc:language>
  <cp:lastModifiedBy>Stimulsoft Reports 2020.2.3 from 29 April 2020</cp:lastModifiedBy>
  <dcterms:modified xsi:type="dcterms:W3CDTF">2024-12-22T12:50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