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ípravy keramických hmot (kód: 28-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ípravář keramických hmo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ři přípravě keramických hmot, glazur a eng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surovin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eramických hmot, glazur a eng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keramických surovin, hmot, glazur a eng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pro výrobu keramických hmot, glazur a eng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práce při výrobě a skladování keramických surovin, hmot, glazur a engo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3.12.2024 3:12: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ři přípravě keramických hmot, glazur a eng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é dokumentaci při přípravě keramických hmot, glazur a engo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zvolený postup práce při přípravě keramické hmoty, glazury, engoby u předloženého vzor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suzování kvality surovin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rozlišit a popsat základní vlastnosti keramických surovin používaných při výrobě keramických hmot, glazur a engob</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soudit, zda předložený vzorek materiálu je vhodný pro výrobu zadané keramické hmoty, glazury a engoby</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Odebrat vzorky pro průběžnou kontrolu zpracovávaných surovin a hmoty, zdůvodnit odstranění nežádoucích příměsí z keramických surovin před dalším zpracováním, zdůvodnit nutnost odležení surovin pro homogenizaci</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d) Navrhnout postup nápravy zjištěných nedostatků a vad hmoty, glazury a engoby u předložených vzork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říprava keramických hmot, glazur a engob</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různé technologické postupy výroby keramických hmot, glazur a engob</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Připravit a navážit materiál pro přípravu keramické hmoty, glazury nebo engoby podle předepsané receptury a zadání</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1" w:hSpace="0" w:vSpace="0" w:wrap="around" w:vAnchor="page" w:hAnchor="margin" w:hRule="exact"/>
        <w:pBdr/>
      </w:pPr>
      <w:r>
        <w:rPr>
          <w:rStyle w:val="CharacterStyle13"/>
        </w:rPr>
        <w:t>Skladování keramických surovin, hmot, glazur a engob</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a) Popsat vhodné uskladnění a evidenci keramických surovin, hmot, glazur a engob</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7" w:hSpace="0" w:vSpace="0" w:wrap="around" w:vAnchor="page" w:hAnchor="margin" w:hRule="exact"/>
        <w:pBdr/>
      </w:pPr>
      <w:r>
        <w:rPr>
          <w:rStyle w:val="CharacterStyle9"/>
        </w:rPr>
        <w:t>b) Uskladnit zadanou keramickou surovinu, hmotu, glazuru a engobu, provést jejich evidenci</w:t>
      </w:r>
    </w:p>
    <w:p>
      <w:pPr>
        <w:pStyle w:val="ParagraphStyle28"/>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3.12.2024 3:12: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zařízení pro výrobu keramických hmot, glazur a eng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é strojní zařízení a manipulační prostředky pro zadanou přípravu keramické hmoty, glazury a eng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sluhu strojů pro výrobu keramické hmoty podle zadání (např. mlecí bubny, rozplavovače, míchače, síta, čerpadla, kalolisy, sušár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stroje pro výrobu keramické hmoty, glazur a engob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soudit technický stav strojního zařízení užívaného pro přípravu keramických hmot, glazur a engob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održování bezpečnosti práce při výrobě a skladování keramických surovin, hmot, glazur a engo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nutnost dodržování zásad bezpečnosti práce při výrobě a skladování keramických surovin, hmot, glazur a engo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použití osobních ochranných pracovních prostředků při výrobě keramických surovin, hmot, glazur a engob</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edvést dodržování zásad bezpečnosti práce při výrobě keramických surovin, hmot, glazur a engob</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3.12.2024 3:12: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ipravar-keramickych-hm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keramické hmoty a její parametry (např. pro výrobu cihlářských výrobků, kameniny, porcelánu, technické keramiky, žáruvzdorných materiálů, glazur a engob příp. dalších), ke které budou vztaženy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surovin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zadá počet vzorků (v minimálním počtu 5 kusů) podle druhu keramické hmoty a podle zaměření konkrétní keram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trojního zařízení pro výrobu keramických hmot, glazur a eng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autorizovaná osoba určí druh zařízení, na kterém se bude kompetence ověřovat (mlecí bubny, rozplavovače, míchače, síta, čerpadla, kalolisy, sušárn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Ověřování odborných kompetencí bude probíhat v reálném provoz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3.12.2024 3:12: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1-H Pracovník/pracovnice přípravy keramických hmot a střední vzdělání s maturitní zkouškou a alespoň 5 let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3.12.2024 3:12: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nebo pracovní prostor pro přípravu výroby keramických hmot, která je vybavená stroji a zařízením pro rozplavování, míchání, dělení, úpravu kaolinu, drcení, mletí a další; podle zaměření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keramic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 - minimálně jedna sada v listin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přípravu keramických hmot: navážené plastické suroviny, jako např. kaolin, cihlářské jíly, kameninové jíly; navážené neplastické suroviny, jako např. ostřiva, taviva, syntetické suroviny, pomocné materiály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surovin, hmot, glazur a engob s vadami a bez vad -v minimálním množství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96" w:hSpace="0" w:vSpace="0" w:wrap="around" w:vAnchor="page" w:hAnchor="margin" w:hRule="exact"/>
        <w:pBdr/>
      </w:pPr>
      <w:r>
        <w:rPr/>
      </w:r>
    </w:p>
    <w:p>
      <w:pPr>
        <w:pStyle w:val="ParagraphStyle33"/>
        <w:pBdr/>
        <w:rPr>
          <w:rStyle w:val="CharacterStyle20"/>
        </w:rPr>
        <w:framePr w:w="10712" w:h="340" w:x="28" w:y="7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3.12.2024 3:12: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ATIT, s. r. o. </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3.12.2024 3:12: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