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řípravy keramických hmot (kód: 28-03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ář keramických hmo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při přípravě keramických hmot, glazur a eng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urovin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eramických hmot, glazur a eng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keramických surovin, hmot, glazur a eng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zařízení pro výrobu keramických hmot, glazur a eng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výrobě a skladování keramických surovin, hmot, glazur a eng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ípravy keramických hmot,  23.12.2024 3:10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ípravy keramických hmot,  23.12.2024 3:10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10:48Z</dcterms:created>
  <dc:creator/>
  <dc:description/>
  <dc:language>en-US</dc:language>
  <cp:lastModifiedBy>Stimulsoft Reports 2020.2.3 from 29 April 2020</cp:lastModifiedBy>
  <dcterms:modified xsi:type="dcterms:W3CDTF">2024-12-23T03:10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