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íprava keramických hmot (kód: 28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ář keramických hmo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ři přípravě keramických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surovin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eramických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výrobě a skladování keramických surovin,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keramických surovin,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pro výrobu keramických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eramických hmot,  25.11.2024 8:3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eramických hmot,  25.11.2024 8:3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34:48Z</dcterms:created>
  <dc:creator/>
  <dc:description/>
  <dc:language>en-US</dc:language>
  <cp:lastModifiedBy>Stimulsoft Reports 2020.2.3 from 29 April 2020</cp:lastModifiedBy>
  <dcterms:modified xsi:type="dcterms:W3CDTF">2024-11-25T08:34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