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keramických hmot (kód: 28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surovin pro výrobu keramick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pro přípravu výrobních keramick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 25.11.2024 15:1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06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 25.11.2024 15:1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19:41Z</dcterms:created>
  <dc:creator/>
  <dc:description/>
  <dc:language>en-US</dc:language>
  <cp:lastModifiedBy>Stimulsoft Reports 2020.2.3 from 29 April 2020</cp:lastModifiedBy>
  <dcterms:modified xsi:type="dcterms:W3CDTF">2024-11-25T15:1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