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ekař/pekařka chleba a běžného pečiva (kód: 29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/pekařka chleba a běžného pečiva,  21.11.2024 11:31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lvia Trad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olová 988, 28923 Mil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Znojmo, Dvořákova 1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vořákova 1594, 66967 Znojm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Uherský Bro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pluka Čecha 1110, 68801 Uherský Brod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potravinářství a služeb Pardub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Republiky 116, 53114 Pardub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o náměstí 2, 50927 Nová Pa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, obchodu 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lká   3, 50341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emědělská a potravinářská, Klatovy, Národních mučedníků 14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ch Mučedníků 141, 33901 Klatov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3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/pekařka chleba a běžného pečiva,  21.11.2024 11:31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1:23Z</dcterms:created>
  <dc:creator/>
  <dc:description/>
  <dc:language>en-US</dc:language>
  <cp:lastModifiedBy>Stimulsoft Reports 2020.2.3 from 29 April 2020</cp:lastModifiedBy>
  <dcterms:modified xsi:type="dcterms:W3CDTF">2024-11-21T11:31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