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lazovač keramiky (kód: 28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glazová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laz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 keramiky,  29.12.2024 10:2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 keramiky,  29.12.2024 10:2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0:23:50Z</dcterms:created>
  <dc:creator/>
  <dc:description/>
  <dc:language>en-US</dc:language>
  <cp:lastModifiedBy>Stimulsoft Reports 2020.2.3 from 29 April 2020</cp:lastModifiedBy>
  <dcterms:modified xsi:type="dcterms:W3CDTF">2024-12-29T10:2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