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lazovač keramiky (kód: 28-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glazování a dekorace keram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glaz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ožení výrobků do vozů a pe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zhotovová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Slovní vyjádření podle příslušné výrobní dokumentace</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Ruční glazování a dekorace keramick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různé glazovací a zdobicí technik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nástroje a pomůcky pro glazování, zkontrolovat a připravit glazuru podle zad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ředvést ruční glazování včetně příp. izolace a stírání neglazovaných částí výrobků, příp. dekorování keramických výrobků ponořováním, poléváním, stříkáním</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soudit, zda provedená glazura a dekorace odpovídá požadovanému zadání a výkresové dokumentaci</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bsluha glazovacích strojů a zařízen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bezpečné obsluhy glazovacích strojů a zařízení, připravit polotovary ke glazová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Popsat a předvést nastavení a obsluhu glazovacích strojů</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rovedení podle technologického postupu</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Posoudit, zda provedená glazura nebo dekorace odpovídá požadovanému zadání a výkresové dokumentaci</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7" w:hSpace="0" w:vSpace="0" w:wrap="around" w:vAnchor="page" w:hAnchor="margin" w:hRule="exact"/>
        <w:pBdr/>
      </w:pPr>
      <w:r>
        <w:rPr>
          <w:rStyle w:val="CharacterStyle13"/>
        </w:rPr>
        <w:t>Ložení výrobků do vozů a pecí</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Provést ložení výrobků do pece nebo pecních vozů, zvolit vhodné pálící pomůcky</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3" w:hSpace="0" w:vSpace="0" w:wrap="around" w:vAnchor="page" w:hAnchor="margin" w:hRule="exact"/>
        <w:pBdr/>
      </w:pPr>
      <w:r>
        <w:rPr>
          <w:rStyle w:val="CharacterStyle9"/>
        </w:rPr>
        <w:t>b) Vyložit výrobky po výpalu, provést kontrolu jakosti a třídění výrobků</w:t>
      </w:r>
    </w:p>
    <w:p>
      <w:pPr>
        <w:pStyle w:val="ParagraphStyle28"/>
        <w:pBdr>
          <w:bottom w:val="nil"/>
          <w:right w:val="nil"/>
        </w:pBdr>
        <w:rPr>
          <w:rStyle w:val="FakeCharacterStyle"/>
        </w:rPr>
        <w:framePr w:w="3921" w:h="376"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3"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4587" w:hSpace="0" w:vSpace="0" w:wrap="around" w:vAnchor="page" w:hAnchor="margin" w:hRule="exact"/>
        <w:pBdr/>
      </w:pPr>
      <w:r>
        <w:rPr>
          <w:rStyle w:val="CharacterStyle18"/>
        </w:rPr>
        <w:t>Je třeba splnit alespoň kritérium b).</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lasifikovat vady výrobků a případně odborně je odstran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výrobky podle kvali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ro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32&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a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Glazovač keramiky, 29.12.2024 9:47: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