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lazovač keramiky (kód: 28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glazování a dekorace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lazovac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žení výrobků do vozů a pe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 keramiky,  29.12.2024 10:0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 keramiky,  29.12.2024 10:0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0:02:42Z</dcterms:created>
  <dc:creator/>
  <dc:description/>
  <dc:language>en-US</dc:language>
  <cp:lastModifiedBy>Stimulsoft Reports 2020.2.3 from 29 April 2020</cp:lastModifiedBy>
  <dcterms:modified xsi:type="dcterms:W3CDTF">2024-12-29T10:0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