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lazovač/glazovačka keramiky (kód: 28-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lazo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glaz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glazovac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s využitím výtvarných a technických podkladů a n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materiál, nástroje a pomůcky podle výrobního předpis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Ruční glazování keramických výrob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psat základní glazovací a zdobicí techniky</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řipravit vhodné nástroje a pomůcky pro glazování, připravit a zkontrolovat glazuru podle zadání</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edvést metodu glazování podle zad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Posoudit, zda provedená glazura odpovídá požadovanému zadání a výkresové dokumentaci</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Obsluha glazovacích strojů a zařízen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Uvést zásady bezpečné obsluhy glazovacích strojů a zařízení</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Popsat a předvést nastavení a obsluhu glazovacích strojů ( v rámci modelové situace) pod dohledem provozního pracovníka</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glazova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Autorizovaná osoba určí druh výrobku, ke kterému se budou vztahovat zadané úkoly a jeho parametry, podle zaměření konkrétní keramické výroby a místa konání zkoušky. Množství výrobků určí zkoušející podle obtížnosti zadané techniky a druhu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glazovac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probíhá v reálném provozu nad dokumentací, na pracovních místech u konkrétních strojů, v rámci modelové situace, kterou připrav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ých kompetencí praktického charakteru je žádoucí, aby uchazeč zadané úkoly vykonával tak, aby bylo zamezeno vzniku finančních ztrát např. poškozením stroje nebo poškozením výrobní li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eramic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jedná o ověření znalosti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Je posuzováno hospodárné využití surovin a bezpečné provádění všech úkonů a kvalita provedení. Předmětem hodnocení je také estetická stránka výrobku, kreativita, manuální zručnost zkoušené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2731" w:hSpace="0" w:vSpace="0" w:wrap="around" w:vAnchor="page" w:hAnchor="margin" w:hRule="exact"/>
        <w:pBdr/>
      </w:pPr>
      <w:r>
        <w:rPr/>
      </w:r>
    </w:p>
    <w:p>
      <w:pPr>
        <w:pStyle w:val="ParagraphStyle33"/>
        <w:pBdr/>
        <w:rPr>
          <w:rStyle w:val="CharacterStyle20"/>
        </w:rPr>
        <w:framePr w:w="10712" w:h="340" w:x="28" w:y="127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0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zdělání 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nebo 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0-H Glazovač/glazova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uslu a obchodu, www.mpo.cz. </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základním výrobním zařízením ( včetně glazovacích strojů),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minimálně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minimálně jedna sada 1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řežahnuté keramické výrobky určené ke glazování v minimálním množství 5 kusů, různé druhy glazury,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ruční glazování: nádoby na rozdělání glazury, míchadlo, naběračka, kovové kleště, molitanová podložka na stírání glazury, molitanové malé houby, nádoba s vod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7.8.2024 3:05: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