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lazovač/glazovačka keramiky (kód: 28-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lazovač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glazová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glazovací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1.2025 5:26: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s využitím výtvarných a technických podkladů a nor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Zvolit materiál, nástroje a pomůcky podle výrobního předpisu</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tanovit technologické podmínky pro výrobu zadaného keramického výrobku s využitím technologické dokumentace</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Ruční glazování keramických výrobk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a) Popsat základní glazovací a zdobicí techniky</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řipravit vhodné nástroje a pomůcky pro glazování, připravit a zkontrolovat glazuru podle zadání</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ředvést metodu glazování podle zadání</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Posoudit, zda provedená glazura odpovídá požadovanému zadání a výkresové dokumentaci</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Obsluha glazovacích strojů a zařízení</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Uvést zásady bezpečné obsluhy glazovacích strojů a zařízení</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7" w:hSpace="0" w:vSpace="0" w:wrap="around" w:vAnchor="page" w:hAnchor="margin" w:hRule="exact"/>
        <w:pBdr/>
      </w:pPr>
      <w:r>
        <w:rPr>
          <w:rStyle w:val="CharacterStyle9"/>
        </w:rPr>
        <w:t>b) Popsat a předvést nastavení a obsluhu glazovacích strojů ( v rámci modelové situace) pod dohledem provozního pracovníka</w:t>
      </w:r>
    </w:p>
    <w:p>
      <w:pPr>
        <w:pStyle w:val="ParagraphStyle28"/>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1.2025 5:26: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1.2025 5:26: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glazovac-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Autorizovaná osoba určí druh výrobku, ke kterému se budou vztahovat zadané úkoly a jeho parametry, podle zaměření konkrétní keramické výroby a místa konání zkoušky. Množství výrobků určí zkoušející podle obtížnosti zadané techniky a druhu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glazovací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probíhá v reálném provozu nad dokumentací, na pracovních místech u konkrétních strojů, v rámci modelové situace, kterou připrav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ování odborných kompetencí praktického charakteru je žádoucí, aby uchazeč zadané úkoly vykonával tak, aby bylo zamezeno vzniku finančních ztrát např. poškozením stroje nebo poškozením výrobní li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tohoto důvodu budou některé postupy simulovány nebo některé pracovní úkony bude uchazeč vykonávat na stroji nebo zařízení, které není vchodu nebo bude uchazeč vykonávat pracovní úkony  pod dohledem řádné obsluhy nebo bude vykonávat pracovní úkony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v návaznosti na technické vybavení, kterým disponuje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eramic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jedná o ověření znalosti vad keramiky způsobených nedodržením technologické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se bude posuzovat kvalita a soulad s technickou a výrobní dokumentací, případně nedodržení jednotlivých parametrů pro zadaný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Je posuzováno hospodárné využití surovin a bezpečné provádění všech úkonů a kvalita provedení. Předmětem hodnocení je také estetická stránka výrobku, kreativita, manuální zručnost zkoušené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12731" w:hSpace="0" w:vSpace="0" w:wrap="around" w:vAnchor="page" w:hAnchor="margin" w:hRule="exact"/>
        <w:pBdr/>
      </w:pPr>
      <w:r>
        <w:rPr/>
      </w:r>
    </w:p>
    <w:p>
      <w:pPr>
        <w:pStyle w:val="ParagraphStyle33"/>
        <w:pBdr/>
        <w:rPr>
          <w:rStyle w:val="CharacterStyle20"/>
        </w:rPr>
        <w:framePr w:w="10712" w:h="340" w:x="28" w:y="127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1.2025 5:26: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0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zdělání 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v jiném obor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nebo 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0-H Glazovač/glazovačka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uslu a obchodu, www.mpo.cz. </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1.2025 5:26: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základním výrobním zařízením ( včetně glazovacích strojů),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minimálně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minimálně jedna sada 1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řežahnuté keramické výrobky určené ke glazování v minimálním množství 5 kusů, různé druhy glazury, vod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pro ruční glazování: nádoby na rozdělání glazury, míchadlo, naběračka, kovové kleště, molitanová podložka na stírání glazury, molitanové malé houby, nádoba s vod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07" w:hSpace="0" w:vSpace="0" w:wrap="around" w:vAnchor="page" w:hAnchor="margin" w:hRule="exact"/>
        <w:pBdr/>
      </w:pPr>
      <w:r>
        <w:rPr/>
      </w:r>
    </w:p>
    <w:p>
      <w:pPr>
        <w:pStyle w:val="ParagraphStyle33"/>
        <w:pBdr/>
        <w:rPr>
          <w:rStyle w:val="CharacterStyle20"/>
        </w:rPr>
        <w:framePr w:w="10712" w:h="340" w:x="28" w:y="92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1.2025 5:26: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ATIT, s. r. o.</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1.1.2025 5:26: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