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ho rozvodu vody a kanalizace (kód: 3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vodovodu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armatury a zařizovací předmě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vnitřních vodovodů a kanalizace, armatur, zařizovacích předmět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nitřních vodovodů a zkoušek těsnosti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ho vodovodu a arma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řizovacích předmětů a arma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vod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trubí vnitřního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,  27.12.2024 3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,  27.12.2024 3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2:24Z</dcterms:created>
  <dc:creator/>
  <dc:description/>
  <dc:language>en-US</dc:language>
  <cp:lastModifiedBy>Stimulsoft Reports 2020.2.3 from 29 April 2020</cp:lastModifiedBy>
  <dcterms:modified xsi:type="dcterms:W3CDTF">2024-12-27T03:4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