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nitřního rozvodu vody a kanalizace (kód: 3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vodovodních a kanalizační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, armatury a zařizovací předmě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vodovodních a kanalizačních rozvodů, armatur, zařizovacích předmět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délkových změn potrubí a jejich kompen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odovod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kanalizač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nerozebíratelnými spoji bez nutnosti zvláštního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nerozebíratelnými spoji se zvláštním oprávn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odovod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nalizač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ařizovacích předmětů a armatu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ologických zařízení pro rozvody vody a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vodovod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kanalizač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na vodovodních potrub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734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vody a kanalizace,  22.12.2024 4:0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vody a kanalizace,  22.12.2024 4:0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9:27Z</dcterms:created>
  <dc:creator/>
  <dc:description/>
  <dc:language>en-US</dc:language>
  <cp:lastModifiedBy>Stimulsoft Reports 2020.2.3 from 29 April 2020</cp:lastModifiedBy>
  <dcterms:modified xsi:type="dcterms:W3CDTF">2024-12-22T04:09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