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vody a kanalizace (kód: 3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odovodních a kanalizační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odovodních a kanalizačních rozvodů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analizač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bez nutnosti zvláštního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se zvláštním oprávn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nalizač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kanalizač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vodovodních potrub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,  21.11.2024 13:5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,  21.11.2024 13:5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28Z</dcterms:created>
  <dc:creator/>
  <dc:description/>
  <dc:language>en-US</dc:language>
  <cp:lastModifiedBy>Stimulsoft Reports 2020.2.3 from 29 April 2020</cp:lastModifiedBy>
  <dcterms:modified xsi:type="dcterms:W3CDTF">2024-11-21T13:5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