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vodovodu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nitřních vodovodů a kanalizace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nitřních vodovodů a zkoušek těsnosti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ho vodovodu a arma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vodo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trubí vnitřního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montáži vnitřního rozvodu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1.11.2024 15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1.11.2024 15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0:29Z</dcterms:created>
  <dc:creator/>
  <dc:description/>
  <dc:language>en-US</dc:language>
  <cp:lastModifiedBy>Stimulsoft Reports 2020.2.3 from 29 April 2020</cp:lastModifiedBy>
  <dcterms:modified xsi:type="dcterms:W3CDTF">2024-11-21T15:0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