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itřního rozvodu vody a kanalizace (kód: 36-0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vody a kanalizace,  21.11.2024 15:2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vitav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1083/8, 56802 Svitav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Hra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1384, 75301 Hr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Kyj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1223/17, 69701 Kyjov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- Studi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tř. 309/1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vody a kanalizace,  21.11.2024 15:2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2:04Z</dcterms:created>
  <dc:creator/>
  <dc:description/>
  <dc:language>en-US</dc:language>
  <cp:lastModifiedBy>Stimulsoft Reports 2020.2.3 from 29 April 2020</cp:lastModifiedBy>
  <dcterms:modified xsi:type="dcterms:W3CDTF">2024-11-21T15:22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