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/topenářka (kód: 3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/topenářka,  21.11.2024 16:51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Instalatér (kód: 36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plynu a zařízení (kód: 3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vody a kanalizace (kód: 3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penář/topenářka (kód: 36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Instalatér (kód: 36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plynu a zařízení (kód: 3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nitřního rozvodu vody a kanalizace (kód: 3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penář/topenářka (kód: 36-00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/topenářka,  21.11.2024 16:51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1:55Z</dcterms:created>
  <dc:creator/>
  <dc:description/>
  <dc:language>en-US</dc:language>
  <cp:lastModifiedBy>Stimulsoft Reports 2020.2.3 from 29 April 2020</cp:lastModifiedBy>
  <dcterms:modified xsi:type="dcterms:W3CDTF">2024-11-21T16:51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