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enář/topenářka (kód: 36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– top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potrubí, tvarovky, zdroje tepla a otopná tělesa používaných v budo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rmaturách a zabezpečovacích zařízeních používaných pro otopné soustavy v budo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ostupu práce, nářadí a pomůcek pro montáže otopných soustav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rozměrů potru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délkových změn potrubí a jejich kompen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a strojní obrábění instalatérs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otopné soustavy 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otopné soustavy ne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otopné soustavy nerozebíratelnými spoji vyžadujícími zvláštní opráv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úpravy prostupů a drážek v různých druzí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otrubí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zařízení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zařízení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na rozvodech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 při topenář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/topenářka,  24.11.2024 16:51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/topenářka,  24.11.2024 16:51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6:51:30Z</dcterms:created>
  <dc:creator/>
  <dc:description/>
  <dc:language>en-US</dc:language>
  <cp:lastModifiedBy>Stimulsoft Reports 2020.2.3 from 29 April 2020</cp:lastModifiedBy>
  <dcterms:modified xsi:type="dcterms:W3CDTF">2024-11-24T16:51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