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/topenářka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zdroje tepla a otopná tělesa používaných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rmaturách a zabezpečovacích zařízeních používaných pro otopné soustavy v budo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e otopných soustav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otrub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na rozvode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24.11.2024 2:2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24.11.2024 2:2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25:09Z</dcterms:created>
  <dc:creator/>
  <dc:description/>
  <dc:language>en-US</dc:language>
  <cp:lastModifiedBy>Stimulsoft Reports 2020.2.3 from 29 April 2020</cp:lastModifiedBy>
  <dcterms:modified xsi:type="dcterms:W3CDTF">2024-11-24T02:2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