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nitřního rozvodu plynu a zařízení (kód: 36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 a armatury vnitřního rozvodu plynu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otřebičích a zařízeních n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 plynových rozvodů, armatur, zařízení a spotřebičů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rozvodů 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íst úniku plynu, jeho lokalizace a za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plynových rozvodů, zařízení a spotřebi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1.2024 5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nitřního rozvodu plynu a zařízení,  22.11.2024 5:43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43:54Z</dcterms:created>
  <dc:creator/>
  <dc:description/>
  <dc:language>en-US</dc:language>
  <cp:lastModifiedBy>Stimulsoft Reports 2020.2.3 from 29 April 2020</cp:lastModifiedBy>
  <dcterms:modified xsi:type="dcterms:W3CDTF">2024-11-22T05:43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