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ho rozvodu plynu a zařízení (kód: 36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; Mechanik plynov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plynový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bez nutnosti zvláštního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se zvláštním opráv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22.12.2024 4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22.12.2024 4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3:31Z</dcterms:created>
  <dc:creator/>
  <dc:description/>
  <dc:language>en-US</dc:language>
  <cp:lastModifiedBy>Stimulsoft Reports 2020.2.3 from 29 April 2020</cp:lastModifiedBy>
  <dcterms:modified xsi:type="dcterms:W3CDTF">2024-12-22T04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