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vnitřního rozvodu plynu a zařízení (kód: 36-005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alatér – topená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1.202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vnitřního rozvodu plynu a zařízení,  21.12.2024 15:31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ademie řemesel Praha - Střední škola technická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lený pruh 1294/52, 14708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ymnázium a Střední odborná škola, Podbořany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pt.Jaroše 862, 44101 Podbořany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spodářská komora České republiky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Florenci 2116/15, 11000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VEX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ohniského 848/17, 15200 Praha 5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 Neratovice, Školní 664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kolní 664, 27711 Nerat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energetická a stavební, Obchodní akademie a Střední zdravotnická škola, Chomutov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Průhoně 4800, 43003 Chomutov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řední odborná škola Jarov 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čňovská 1, 19000 Praha 9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Josefa Sousedíka Vsetín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nátky 1779, 75501 Vsetín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é učiliště Svitavy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dražní 1083/8, 56802 Svitavy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- Centrum odborné přípravy technické Kroměříž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bělkova 539/3, 76701 Kroměříž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Jeronýmova České Budějovice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ronýmova 28/22, 37001 České Budějov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polytechnická Brno, Jílová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ílová 164/36G, 63900 Brn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polytechnická Kyjov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avlíčkova 1223/17, 69701 Kyj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polytechnická, Olomouc, Rooseveltova 79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oseveltova 472, 77900 Olomouc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7" name="Image1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tavební a dřevozpracující, Ostrav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Studia 2654/33, 70030 Ostr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8" name="Image1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tavební Jihlav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Žižkova 1939, 58601 Jihlav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9" name="Image1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tavebních řemesel Brno - Bosonohy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žská 636/38b, 64200 Brno - Bosonohy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0" name="Image1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trojní, stavební a dopravní, Liberec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štědská 358/16, 46008 Liberec VIII - Dolní Hanycho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1" name="Image2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technická, Přerov, Kouřílkova 8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uřílkova 1028, 75002 Přer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22" name="Image2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technických oborů, Havířov-Šumbark, Lidická 1a/600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idická 600/1a, 73601 Havířov - Šumbark 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3" name="Image2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 stavební a Střední škola stavební Vysoké Mýto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enského 1, 56601 Vysoké Mýt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64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49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vnitřního rozvodu plynu a zařízení,  21.12.2024 15:31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5:31:38Z</dcterms:created>
  <dc:creator/>
  <dc:description/>
  <dc:language>en-US</dc:language>
  <cp:lastModifiedBy>Stimulsoft Reports 2020.2.3 from 29 April 2020</cp:lastModifiedBy>
  <dcterms:modified xsi:type="dcterms:W3CDTF">2024-12-21T15:31:3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