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nitřního rozvodu plynu a zařízení (kód: 36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– top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plynu a zařízení,  17.08.2024 3:4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vitav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1083/8, 56802 Svitav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Kyj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1223/17, 69701 Ky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Přerov, Kouřílkova 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řílkova 1028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6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4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plynu a zařízení,  17.08.2024 3:4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6:41Z</dcterms:created>
  <dc:creator/>
  <dc:description/>
  <dc:language>en-US</dc:language>
  <cp:lastModifiedBy>Stimulsoft Reports 2020.2.3 from 29 April 2020</cp:lastModifiedBy>
  <dcterms:modified xsi:type="dcterms:W3CDTF">2024-08-17T03:46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