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itřního rozvodu plynu a zařízení (kód: 36-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nitřního rozvodu plynu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nitřního rozvodu plynu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ho rozvodu plynu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potřebičích a zařízeních na plynná pal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ostupu práce, nářadí a pomůcek pro montáž plynových rozvodů, armatur, zařízení a spotřebičů v budov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zkoušek rozvodů ply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rozměrů potrub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Ruční zpracování a strojní obrábění instalatérských materiál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částí potrubí rozebíratelnými spoji vyžadujícími zvláštní oprávně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pojování částí potrubí nerozebíratelnými spoji vyžadujícími zvláštní oprávn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a úpravy prostupů a drážek v různých druzích stavebních konstrukc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Sestavování a montáž plynových rozvodů, zařízení a spotřebič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nitřního rozvodu plynu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zadané výkresy (plynové rozvody a zařízení, stavební výkres, technická zpráva, situace, instalační výkres). Orientace v TPG 704 01 (technické pravidlo gaz) – domovní plynovod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kreslit vedení rozvodů plynu a umístění spotřebičů podle zadán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hotovit výpis materiálu ze zadané výkresové dokumentace</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Orientace v materiálech pro potrubí, tvarovky a armatury vnitřního rozvodu plynu a zařízení</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1" w:hSpace="0" w:vSpace="0" w:wrap="around" w:vAnchor="page" w:hAnchor="margin" w:hRule="exact"/>
        <w:pBdr/>
      </w:pPr>
      <w:r>
        <w:rPr>
          <w:rStyle w:val="CharacterStyle7"/>
        </w:rPr>
        <w:t>a) Vyjmenovat druhy materiálů, druhy trubek a tvarovek pro montáž rozvodů plynu v budovách</w:t>
      </w:r>
    </w:p>
    <w:p>
      <w:pPr>
        <w:pStyle w:val="ParagraphStyle26"/>
        <w:pBdr>
          <w:bottom w:val="nil"/>
          <w:right w:val="nil"/>
        </w:pBdr>
        <w:rPr>
          <w:rStyle w:val="FakeCharacterStyle"/>
        </w:rPr>
        <w:framePr w:w="3921" w:h="607"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jmenovat druhy armatur, regulačních a měřicích zařízení používaných pro rozvod plynu v budovách</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vlastnosti jednotlivých druhů materiálu používaných pro montáže rozvodů plynu v budovách</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rientace ve spotřebičích a zařízeních na plynná paliva</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jmenovat druhy spotřebičů, měřicí a regulační zařízení na plynná paliva v budovách</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Vysvětlit, kdo je oprávněn spotřebiče a zařízení montovat a kdo je oprávněn je uvádět do provozu</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c) Vysvětlit postup vpuštění plynu do rozvodu plynu, zařízení, spotřebičů a kdo je oprávněn ho provést</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18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56" w:hSpace="0" w:vSpace="0" w:wrap="around" w:vAnchor="page" w:hAnchor="margin" w:hRule="exact"/>
        <w:pBdr/>
      </w:pPr>
      <w:r>
        <w:rPr>
          <w:rStyle w:val="CharacterStyle13"/>
        </w:rPr>
        <w:t>Návrh postupu práce, nářadí a pomůcek pro montáž plynových rozvodů, armatur, zařízení a spotřebičů v budovách</w:t>
      </w:r>
    </w:p>
    <w:p>
      <w:pPr>
        <w:pStyle w:val="ParagraphStyle22"/>
        <w:pBdr>
          <w:top w:val="nil"/>
          <w:left w:val="nil"/>
          <w:right w:val="nil"/>
        </w:pBdr>
        <w:rPr>
          <w:rStyle w:val="FakeCharacterStyle"/>
        </w:rPr>
        <w:framePr w:w="6713" w:h="376" w:x="45" w:y="130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a) Navrhnout postup montáže plynových rozvodů podle zadání</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9" w:hSpace="0" w:vSpace="0" w:wrap="around" w:vAnchor="page" w:hAnchor="margin" w:hRule="exact"/>
        <w:pBdr/>
      </w:pPr>
      <w:r>
        <w:rPr>
          <w:rStyle w:val="CharacterStyle9"/>
        </w:rPr>
        <w:t>b) Navrhnout postup montáže spotřebičů, zařízení a jejich kompletace podle zadání</w:t>
      </w:r>
    </w:p>
    <w:p>
      <w:pPr>
        <w:pStyle w:val="ParagraphStyle28"/>
        <w:pBdr>
          <w:bottom w:val="nil"/>
          <w:right w:val="nil"/>
        </w:pBdr>
        <w:rPr>
          <w:rStyle w:val="FakeCharacterStyle"/>
        </w:rPr>
        <w:framePr w:w="3921" w:h="607"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4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6" w:hSpace="0" w:vSpace="0" w:wrap="around" w:vAnchor="page" w:hAnchor="margin" w:hRule="exact"/>
        <w:pBdr/>
      </w:pPr>
      <w:r>
        <w:rPr>
          <w:rStyle w:val="CharacterStyle7"/>
        </w:rPr>
        <w:t>c) Vyjmenovat nářadí a pomůcky potřebné k provedení montáže</w:t>
      </w:r>
    </w:p>
    <w:p>
      <w:pPr>
        <w:pStyle w:val="ParagraphStyle26"/>
        <w:pBdr>
          <w:bottom w:val="nil"/>
          <w:right w:val="nil"/>
        </w:pBdr>
        <w:rPr>
          <w:rStyle w:val="FakeCharacterStyle"/>
        </w:rPr>
        <w:framePr w:w="3921" w:h="376" w:x="6800" w:y="144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4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2" w:hSpace="0" w:vSpace="0" w:wrap="around" w:vAnchor="page" w:hAnchor="margin" w:hRule="exact"/>
        <w:pBdr/>
      </w:pPr>
      <w:r>
        <w:rPr>
          <w:rStyle w:val="CharacterStyle9"/>
        </w:rPr>
        <w:t>d) Vysvětlit BOZP pro montáže plynových rozvodů a zařízení</w:t>
      </w:r>
    </w:p>
    <w:p>
      <w:pPr>
        <w:pStyle w:val="ParagraphStyle28"/>
        <w:pBdr>
          <w:bottom w:val="nil"/>
          <w:right w:val="nil"/>
        </w:pBdr>
        <w:rPr>
          <w:rStyle w:val="FakeCharacterStyle"/>
        </w:rPr>
        <w:framePr w:w="3921" w:h="376" w:x="6800" w:y="14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rozvodů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lynový rozvod na provedení zkoušky těs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kušební podmínky zkoušky těs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koušku pevnosti a těs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řípravu plynového rozvodu, spotřebičů a zařízení na provedení výchozí reviz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Lokalizovat a zajištit místa úniku plyn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Měření rozměrů potrub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druhy používaných měřidel a způsob jejich použití</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Změřit a zapsat měřené délky, vnitřní a venkovní průměry potrubí</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91"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7" w:hSpace="0" w:vSpace="0" w:wrap="around" w:vAnchor="page" w:hAnchor="margin" w:hRule="exact"/>
        <w:pBdr/>
      </w:pPr>
      <w:r>
        <w:rPr>
          <w:rStyle w:val="CharacterStyle9"/>
        </w:rPr>
        <w:t>b) Ručně zpracovat kovový materiál potrubí řezáním, broušením a zhotovením závitu pro jeden spoj závitový, svařovaný a pájený</w:t>
      </w:r>
    </w:p>
    <w:p>
      <w:pPr>
        <w:pStyle w:val="ParagraphStyle28"/>
        <w:pBdr>
          <w:bottom w:val="nil"/>
          <w:right w:val="nil"/>
        </w:pBdr>
        <w:rPr>
          <w:rStyle w:val="FakeCharacterStyle"/>
        </w:rPr>
        <w:framePr w:w="3921" w:h="607"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c) Ručně zpracovat plastový materiál potrubí řezáním, broušením a odhrotováním pro jeden spoj svařovaný a lisovaný</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d) Popsat způsoby strojního obrábění instalatérského materiálu</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e) Strojně obrobit kovový materiál potrubí řezáním, broušením a zhotovením závitu pro jeden spoj závitový, svařovaný a pájený</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f) Strojně obrobit plastový materiál potrubí řezáním, broušením a odhrotováním pro jeden spoj svařovaný a lisovaný</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rozebíratelnými spoji vyžadujícími zvláštní opráv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rozebíratelných spojů na rozvodech plynu,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jeden spoj potrubí domovního plynovodu pomocí závitové tvarovky a příru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pojování částí potrubí nerozebíratelnými spoji vyžadujícími zvláštní opráv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druhy nerozebíratelných spojů na rozvodech plynu, k jejichž provádění je třeba zvláštního oprávně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jeden spoj potrubí svařováním plamenem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Zhotovit jeden spoj měděného potrubí lisováním podle zadá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Zhotovit jeden spoj měděného potrubí pájením natvrdo podle zadá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Zhotovit jeden spoj plastového potrubí lisováním podle zadán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druhy stavebních konstrukcí, druhy prostupů a vedení potrubí v nich, uvést potřebné nářadí k provedení prostupů a drážek</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Zhotovit jeden prostup a drážku délky 2 m pro rozvod potrubí v zadané konstrukci</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opsat druhy a způsoby utěsňování potrubí v prostupech ve vztahu k protipožárnímu zabezpečen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Sestavování a montáž plynových rozvodů, zařízení a spotřebič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a) Připravit podmínky pro montáž plynových rozvodů, zařízení a spotřebič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Smontovat potrubní rozvod a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Připevnit plynové potrubí ke konstrukci</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d) Připojit plynový spotřebič</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ržitelem následujících osvědč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dle ČSN EN 287-1 311 T BW 1.2 S t4,0 D48,3 PH/PC (H-L045) pro svařování plame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Lisování mědi pro spojování potrubí z mědi nerozebíratelnými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ealizována na stavbě nebo v odborné učebně na cvičném polyg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PG 704 01 (technické pravidlo gaz) – domovní plynovody.</w:t>
      </w:r>
    </w:p>
    <w:p>
      <w:pPr>
        <w:pStyle w:val="ParagraphStyle31"/>
        <w:pBdr/>
        <w:rPr>
          <w:rStyle w:val="FakeCharacterStyle"/>
        </w:rPr>
        <w:framePr w:w="10768" w:h="1837" w:x="0" w:y="6942" w:hSpace="0" w:vSpace="0" w:wrap="around" w:vAnchor="page" w:hAnchor="margin" w:hRule="exact"/>
        <w:pBdr/>
      </w:pPr>
      <w:r>
        <w:rPr/>
      </w:r>
    </w:p>
    <w:p>
      <w:pPr>
        <w:pStyle w:val="ParagraphStyle33"/>
        <w:pBdr/>
        <w:rPr>
          <w:rStyle w:val="CharacterStyle20"/>
        </w:rPr>
        <w:framePr w:w="10712" w:h="340" w:x="28" w:y="6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79" w:hSpace="0" w:vSpace="0" w:wrap="around" w:vAnchor="page" w:hAnchor="margin" w:hRule="exact"/>
        <w:pBdr/>
      </w:pPr>
      <w:r>
        <w:rPr/>
      </w:r>
    </w:p>
    <w:p>
      <w:pPr>
        <w:pStyle w:val="ParagraphStyle33"/>
        <w:pBdr/>
        <w:rPr>
          <w:rStyle w:val="CharacterStyle20"/>
        </w:rPr>
        <w:framePr w:w="10712" w:h="340" w:x="28" w:y="8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5 let praxe, odpovídající aktuálnímu obsahu příslušné profesní kvalifikace, v povolání instalatér, mechanik plynových zařízení nebo učitel odborného výcviku, resp. praktického vyučování v oborech vzdělání 36-52-H/01 Instalatér nebo 36-52-H/02 Mechanik plynových zařízení nebo 36-45-M/01 Technická zařízení bud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5-M/01 Technická zařízení budov (TZB) nebo 36-47-M/01 Stavebnictví, zaměření pozemní stavby a 5 let praxe, odpovídající aktuálnímu obsahu příslušné profesní kvalifikace, v oblasti TZB nebo stavební výroby, nebo v povolání učitel odborného výcviku, resp. praktického vyučování v oborech vzdělání 36-52-H/01 Instalatér nebo 36-52-H/02 Mechanik plynových zařízení nebo 36-45-M/01 Technická zařízení bud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36-41-N/04 Stavebnictví a 5 let praxe, odpovídající aktuálnímu obsahu příslušné profesní kvalifikace, v oblasti TZB nebo stavební výroby, nebo v povolání učitel odborného výcviku, resp. praktického vyučování v oborech vzdělání 36-52-H/01 Instalatér nebo 36-52-H/02 Mechanik plynových zařízení nebo 36-45-M/01 Technická zařízení budov nebo 36-41-N/04 Staveb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technická zařízení budov (TZB) nebo pozemní stavby a 5 let praxe, odpovídající aktuálnímu obsahu příslušné profesní kvalifikace, v oblasti TZB nebo stavební výroby, nebo v povolání učitel odborného výcviku, resp. praktického vyučování v oborech vzdělání 36-52-H/01 Instalatér nebo 36-52-H/02 Mechanik plynových zařízení nebo 36-45-M/01 Technická zařízení budov nebo 36-41-N/04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regulátorem tlaku plynu, plynoměrem, plynovým kotlem, plynovou uzavírací armaturou, kotvícím materiálem pro připevnění plynového potrubí ke konstrukci, potrubím a tvarovkami pro instalaci rozvodu plynu a zhotovení rozebíratelných a nerozebíratelných spojů (kov, plast, m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o a vybaveno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ůl se svěrákem čelisťovým a trubkovým, souprava pro svařování plamenem, pomůcky pro ohýbání trubek, souprava pro pájení mědi na tvrdo, souprava pro spojování trubek z mědi, plastu a oceli lisováním, ohýbačka na měděné trubky, sada stranových klíčů, gola sada, příklepová vrtačka, sada vrtáků do betonu a do kovů, sada šroubováků, stupňovitý klíč s ráčnou, pilka na kov, kladivo, sekáč, elektrické vrtací a bourací kladivo, souprava na řezání trubkových závitů, kleště kombinované, kleště sika, hasák, úhlová bruska, prodlužovac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704 01 (technické pravidlo gaz) – domovní plyn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524" w:hSpace="0" w:vSpace="0" w:wrap="around" w:vAnchor="page" w:hAnchor="margin" w:hRule="exact"/>
        <w:pBdr/>
      </w:pPr>
      <w:r>
        <w:rPr/>
      </w:r>
    </w:p>
    <w:p>
      <w:pPr>
        <w:pStyle w:val="ParagraphStyle33"/>
        <w:pBdr/>
        <w:rPr>
          <w:rStyle w:val="CharacterStyle20"/>
        </w:rPr>
        <w:framePr w:w="10712" w:h="340" w:x="28" w:y="105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1670" w:hSpace="0" w:vSpace="0" w:wrap="around" w:vAnchor="page" w:hAnchor="margin" w:hRule="exact"/>
        <w:pBdr/>
      </w:pPr>
      <w:r>
        <w:rPr/>
      </w:r>
    </w:p>
    <w:p>
      <w:pPr>
        <w:pStyle w:val="ParagraphStyle33"/>
        <w:pBdr/>
        <w:rPr>
          <w:rStyle w:val="CharacterStyle20"/>
        </w:rPr>
        <w:framePr w:w="10712" w:h="340" w:x="28" w:y="116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12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 r. 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 r. 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 r. o., Blansko</w:t>
      </w:r>
    </w:p>
    <w:p>
      <w:pPr>
        <w:pStyle w:val="ParagraphStyle19"/>
        <w:pBdr/>
        <w:rPr>
          <w:rStyle w:val="CharacterStyle11"/>
        </w:rPr>
        <w:framePr w:w="7654" w:h="331" w:x="28" w:y="15940" w:hSpace="0" w:vSpace="0" w:wrap="around" w:vAnchor="page" w:hAnchor="margin" w:hRule="exact"/>
        <w:pBdr/>
      </w:pPr>
      <w:r>
        <w:rPr>
          <w:rStyle w:val="CharacterStyle11"/>
        </w:rPr>
        <w:t>Montér/montérka vnitřního rozvodu plynu a zařízení, 22.11.2024 6:21: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