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jednotlivé díly kožešinových výrobků kožešnickým nožem a opracovat je tak, aby bylo možné je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ování a přesazování kožešinových dílů podle pravidel, provádět výpočty a značení rozsazovaných nebo přesazovaných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výrobě kožešnických výrobků. Autorizovaná osoba určí druh výrobku (a jeho parametry), ke kterému se budou vztahovat zadané úkoly, a to podle zaměření konkrétní kožešnické výroby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e přihlíží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je třeba sledovat používání odborné terminologie a využívání odborných znalostí. Ověřování kompetencí, kde je způsob ověření praktické předvedení, bude probíhat v reálném procesu kožešnické výroby. Je-li způsobem ověření kritéria hodnocení slovní vysvětlení nebo vyjádření nebo komentář, je tím míněno stručné slovní doplnění předvedené činnosti v souladu s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š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d) vzorek kožešinového výrobku v počtu jeden kus, typ vzorku bude záviset na zaměření výroby kožešinových výrobků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ů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vzorky kožešin v počtu (minimálně 2 - maximálně 5 vzorků). </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oděvní výrobu a střední vzdělání a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 kožešinových a usňových dílců nebo profesní kvalifikace 32-005-H Kráječ kožešinových dílců + střední vzdělání s maturitní zkouško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rájecí nůž, kartáč, ruční jehla, šídlo, kladív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2 kusy-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2 kusy - maximálně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2.2024 23:13: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